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sz w:val="24"/>
          <w:szCs w:val="24"/>
          <w:lang w:val="nl-NL"/>
        </w:rPr>
        <w:t>Warcraft I: Orcs and Human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To use these cheats, press Enter when you're in the game, then type them in.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lang w:val="nl-NL"/>
        </w:rPr>
        <w:t>Enable cheat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Corwin of Amber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lang w:val="nl-NL"/>
        </w:rPr>
        <w:t>10.000 gold and 5000 lumber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Pot of Gold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  <w:t>God mo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lang w:val="nl-NL"/>
        </w:rPr>
        <w:t>There Can Be Only 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lang w:val="nl-NL"/>
        </w:rPr>
        <w:t>All spell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Eye of Newt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  <w:t>All upgrade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Iron Forge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  <w:t>Full map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Sally Shear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lang w:val="nl-NL"/>
        </w:rPr>
        <w:t>Speedy building, training and upgrading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Hurry Up Guy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  <w:t>Win mission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Yours Truly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  <w:t>Lose mission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Crushing Defeat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lang w:val="nl-NL"/>
        </w:rPr>
        <w:t>Skip human level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Human#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# is the level, ranging from 1 to 12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nl-NL"/>
        </w:rPr>
      </w:pPr>
      <w:r>
        <w:rPr>
          <w:rFonts w:eastAsia="Times New Roman" w:cs="Times New Roman"/>
          <w:b/>
          <w:bCs/>
          <w:lang w:val="nl-NL"/>
        </w:rPr>
        <w:t>Skip orc levels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Orc#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# is the level, ranging from 1 to 12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b/>
          <w:bCs/>
          <w:lang w:val="nl-NL"/>
        </w:rPr>
        <w:t>Final mission</w:t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/>
          <w:lang w:val="nl-NL"/>
        </w:rPr>
        <w:t>Ides of Mar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