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ep Space Dri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Fiction by Michael J. Roberts and Steve Mc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6 by Michael J. Roberts and Steve McAd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ep Space Drifter, you play the part of the lone space explorer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gins, you are adrift in your trusty spaceship, just having disco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miscalculation leaving you nearly out of fuel and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.  Now you'll have to send out a distress call and hope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s your signal.  But, as you'll soon discover, getting rescued c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enture in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 runs on several computer systems.  These instruction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 of the game that is common to all or most of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know certain details that are specific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ow to install the game on your computer and how to start it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 for certain functions.  Another file in the DS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your system-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TADS, THE TEXT ADVENTUR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Space Drifter was written using the Text Adventure Development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, which is a programming tool designed for writing text adventures. 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s freeware, so you may be able to obtain TADS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s D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dventure game, you play by typing commands that describe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Unfortunately, the game isn't as smart as you are, so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nearly as many sentences as a person could. 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escribe most of the types of commands that you will need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ee the prompt, "&gt;", you type a command.  Your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ple imperative sentence, or a series of imperativ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Press the RETURN (or ENTER) key when you are done ty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DSD doesn't start interpreting the command until you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apital or small letters in any mixture.  You can use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nd AN when they're appropriate, but you can omit them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bbreviate any word to six or more letters, but DSD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all of the letters you type.  For example, you c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SHLIGHT with the words FLASHL, FLASHLIG, and so forth, but n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SD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you are in a location.  DSD desrib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en you first enter, and again any time you type LOOK. 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you can reach anything described, so you don't need to ty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bout within a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from place to place in the game by typing the dir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DSD will always tell you the directions that you can go from a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usually doesn't tell you what you will find when you go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find it helpful to make a map as you explore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the game recognizes are NORTH, SOUTH, EAST, WEST, NORTH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, UP, and DOWN.  You can abbreviate these to N, S, E, W, NE, SE, N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, U, and D.  In some locations you can also us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backtracking will take you back to where you star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off in the kitchen, go north into the living room, then go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back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when DSD describes a door or doorway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door to go through the passage; the game will do this for you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SD explicitly describes a closed door (or other impediment to tra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need to type a command to ope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SD, you will find many objects that you can carry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  When you want to do something with an object, typ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tells the game what you want to do; be explic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ype READ THE BOOK or OPEN THE DRAWER.  Most of the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ve fairly obvious uses; you shouldn't have to think of any obsc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words to manipulate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nerally don't have to specify exactly where you want to put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carry; you can just type TAKE (followed by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to carry an object.  We didn't think it was particularl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you to specify which object you wish to put in your left p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carry in your right hand, and so forth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mit to how many objects you can carry at once, and to how much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ndle.  You can carry more objects (but not more weight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some items inside containers (for example, you may be ab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bjects into a box, and carry the box), since this reduc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 you actually have to jugg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verbs that you will use frequently are TAKE (to pick up an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(to drop an object), OPEN and CLOSE, and EXAMINE (which you can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).  You can PUT an object IN or ON another object when appropri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gnizes many other verbs as well.  We tried to make all of th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; if you find a knob, you will be able to TURN it, and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will be able to PUSH it.  By the same token, you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urn the button or push the kn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commands that the game recognizes are shown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necessarily commands that you'll ever type while playing DS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llustrate some of the verbs and sentence formats that you m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LOPPY DISK INTO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DISK OUT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 THE CONICAL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OFF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N THE LA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CANDLE WIT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WATER INTO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NK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 KNIFE AT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ROLL WITH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THROUG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DOOR WI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E THE ROPE TO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MB UP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THE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HELLO"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234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UT OF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N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WAND TO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other characters in the game.  You can interact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with these characters.  For example, you can GIVE things to the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ry to attack them (although DSD is a non-violent gam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expect to solve any of your problems this way)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characters about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WIZARD ABOUT 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ell characters to do something.  To do thi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s name, then a comma, then a command that you wan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.  You can type several commands for the character 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ine by separating the commands with perio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OT, GO NORTH. PUSH BUTTON. GO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houldn't expect that characters will always fo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; most characters have minds of their own, and won'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 you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DSD passes only in response to commands you type. 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game is waiting for you to type something.  Each turn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mount of time.  If you want to let some game time pas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something is about to happen, you can type WAIT (or just 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 assigns you a score while you play, indicating how close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ing the game.  At certain points in the game, DSD will award you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olve some puzzle or obtain some item.  The scor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a measure of your progress in the game, and incre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further in the game; you never lose points once they are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ually use multiple objects in your sentences.  You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by the word AND or a comm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, THE FLOPPY DISK,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DISK AND ROPE 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BOX AND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word ALL to refer to everything that is applic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d you can use EXCEPT (right after the word ALL) to ex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LL EXCEPT DISK AND ROPE INT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EVERYTHING OUT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LL OFF SH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LL refers to everything that makes sense for your command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side containers that are used in the comman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rrying a box and a rope, and the box contains a floppy disk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LL will drop only the box and the rope; the floppy disk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T" AND "TH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n use IT and THEM to refer to the last object or objects t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and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M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multiple commands on a single input line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 periods or the word THEN, or with a comma or the word 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still counts as a separate tu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DISK AND PUT IT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BOX.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OCK THE DOOR WITH THE KEY. OPEN IT, AND THEN GO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doesn't understand one of the commands on the input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at it couldn't understand, and it will ignor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a command that leaves out some important information, DS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gure out what you mean anyway.  When the game can be reasonab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you mean, because only one object would make sen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game will make an assumption about the mis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 as though you had supplied i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IE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 the 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pe is now tied to the hook. 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pe nearly reaches the floor of the p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mand is ambiguous enough that the game doesn't feel saf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what you meant, the game will ask you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swer these questions by typing the missing inform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you didn't want to bother with the command after all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; the game will ignore the question it ask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UNLOCK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want to unlock the door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key do you mean, the gold key, or the silver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s now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D will sometimes use words in its descriptions that it does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s.  For example, you may see a description such as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rings are visible as a thin arc high overhead, glimme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."  If the game doesn't know words such as "rings," you can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're not needed to play the game; they're in the description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tory more interesting.  For those objects that a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cognizes many synonyms; if the game doesn't understand a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any of its common synonyms, you are probably trying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continu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ore a snapshot of the game's state in a disk fi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r character is killed or you find that it has become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the game (due to a lost or broken object, for exampl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state of the game exactly as it was when you save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You can save your position as many times as you lik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sk files for each position.  Saving the game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DSD over the course of many days, without having to start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each time you come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game, type SAVE at any prompt.  The game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disk file to use to store the game state.  (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ilename suitable for your computer system, and the disk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store the game state.  The game will tell you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aved properly for some reason.)  You should give the file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 on your disk.  If you save the game into a file tha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data previously in that file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estore a game, type RESTORE at the command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ask you for the name of a disk file that you spec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AVE command.  After reading the disk file, the game st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to exactly the position when you sa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understands several special commands that you can us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You can use these commands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or G:  Repeats your last command.  If your last input line wa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commands, only the last command on the line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or I:  Shows the list of items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r L:  Shows the full description of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:  Allows you to correct the spelling of a word in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OPS when the game displays this complaint:  "I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&lt;word&gt;."  Immediately after this message, you can type OOP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ed spelling of the misspelled word.  You can only typ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OPS, so this command doesn't allow you to correct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such as when you run two words together without a sp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 Stops the game, and returns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  Starts the game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  Restores a position previously saved with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Stores the current state of the game in a disk fil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the same place later (with the RESTOR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  Shows you your current score, the maximum possible sc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 you have tak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Starts writing everything you see on the screen (your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responses) to a disk file.  The game will ask you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the transcript; you should select a filename tha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your disk, because if you use an existing filename, data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troyed.  Use the UNSCRIPT command to stop making the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:  Tells the game that you wish to see only short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you have already seen when you enter them. 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e also the VERBO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:  Takes back a turn.  You can type UNDO several times to ta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turn; usually, more than a hundred turns can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lso type UNDO if you do something that ki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CRIPT:  Turns off the transcript being made with the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:  Tells the game to show you the full description of eve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, whether or not you have seen the description befor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how you the full description of a location only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, and will show you the short description each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hereafter.  Of course, you can get a full descrip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LOOK.  See also the TER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Shows you the curren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or Z:  Causes game time to pass.  When the game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, no game time passes; you can use this command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ING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computer systems, DSD has a special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keyboard's editing keys to modify an input line as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o recall commands that you have previously typed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ry.  The specific keys you use vary depending on your system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n't support this feature at all; see the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typing a command, the game allows you to go back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line without "backspacing" over the rest of the line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e your left and right cursor-arrow keys to move the curs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ommand line.  The BACKSPACE key deletes a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, and the DELETE key deletes the character at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new text at the cursor simply by typing the tex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 (or ENTER) key with the cursor at any point in the l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need not be at the end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all the previous command that you  entered by pres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arrow key; pressing the up-arrow key again recalls the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nd so forth.  Using the down cursor-arrow key reverses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get back to the original command that you were typin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called a prior command, you can re-enter i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  In addition, you can edit the command, as described abov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number of commands the game retains depends on the l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 more than a hundred of the most recent command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feature that DSD supports on many computer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view mode."  The game remembers text as it "scrolls" off the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voking recall mode, you can go back and look at text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n the screen.  On most systems, review mode is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review mode, the status line that is normally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replaced by the review mode help line.  This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you use to view previous screenfuls of text, and also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t exits review mode and resumes normal game play (this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key that you used to activate review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review mode, your screen becomes a window onto the tex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stored away.  When you first activate review mode,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ottom of this text, which is the screenful of tex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played.  Use the up and down cursor-arrow keys to move th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.  Pressing the up cursor-arrow key moves the window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you one line of text that has scrolled off the screen.  M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 keys to move up and down by a full screenful (als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game play, press the same key that you used to activat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fuls of text that the game stores away for review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text is actually on each screen, since the game has a li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it can store, not on the number of lines.  Normal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enty of the most recent screens of text are saved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nergy Software formerly distributed TADS as a sharewar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 longer in business.  Mike Roberts, the developer of T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maintaining and distributing the system as freewa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n effort to remove references from these files to 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ts former telephone and other contac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of those numbers and addresses are no longer 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inadvertantly left any such references intact, please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ince they're overs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