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ASHBACK (DOS VERSION) LEVEL CODES - EAS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GUA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MBE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NTI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LA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RTH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HIRY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END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LUG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ASHBACK (DOS VERSION) LEVEL CODES - NORM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ANTH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HIV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ASYY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ARLA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ENO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SULUS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PTU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LUG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LASHBACK (DOS VERSION) LEVEL CODES - EXP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HOL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ICOL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UG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APSU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ZZA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ANIA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 WA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BELUG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6:00Z</dcterms:created>
  <dc:creator/>
  <dc:description/>
  <cp:keywords/>
  <dc:language>en-US</dc:language>
  <cp:lastModifiedBy>user</cp:lastModifiedBy>
  <dcterms:modified xsi:type="dcterms:W3CDTF">2009-07-21T15:16:00Z</dcterms:modified>
  <cp:revision>2</cp:revision>
  <dc:subject/>
  <dc:title>FLASHBACK (DOS VERSION) LEVEL CODES - EASY</dc:title>
</cp:coreProperties>
</file>