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M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document has been converted to electronic form for CD-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from the original material shipped with the floppy disk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very attempt has been made to replicate the document as accuratel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, this document may still contain some visual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LUDE 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emy of Dreams 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ING ENVIRONMENT 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-D Overhead Map .....................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creen 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xt Message Bar 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son ...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fusion 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ning Shield 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e Shield 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tle Rage 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Body 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Portrait 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 Sums 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int Sums 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umbrance 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Action Icons 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hand Action Icons 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cons ...........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nventory Slots 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Block ..........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.................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Statistics ........................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LAY INFORMATION ....................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structions ........................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PCs .................................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den Keywords 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ntrols ..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board Commands 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Keyboard Commands 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-only Operations 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Game Option Menu .......... 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ing and Restoring the Game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Out NPC Text ........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ing Out Maps ......................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gnify Option .....................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ers .............................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llcasting ............................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GENERATOR ......... 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le and Female Characters 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ributes ................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ength ..................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ility ...................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urance ...............................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curacy .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lent ...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wer ....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nerating the Attributes 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hod # I 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hod #2 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hod #3 ...............................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apon Proficiency .....................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ged Weapons ..........................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ubbing and Hacking Weapons ..........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le Arms ..............................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jectile Weapons ......................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gic Skill Classes 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zardry ...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cery ....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aling ....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chantment 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t Points ......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wer Points .......................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 ........................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, SHIELDS, AND HELMS .................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PONS OF WAR ........................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ZENS OF THE SUMMONING ................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estiary ...........................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assin ......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ll Lightning 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t, Giant ....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entaur ................................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eper ................................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ustacean ..............................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yclops ................................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el, Giant .............................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e Giant ..............................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ly Trap, Giant .........................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zer ...................................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houl .. ...............................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iffin ................................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py ...................................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g ....................................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lcat ................................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l Hound .............................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]ester .................................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rcenary ...............................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ssenger ..............................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otaur ...............................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oenix ................................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son Bubbles, Giant 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egade Mage ........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urai .................................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's Guard ....................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eleton ..................................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e ...................................6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der, Giant ............................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Golem ..............................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-O-Wisp ...............................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S AND PUZZLES ........................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s ..................................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oles .............................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rs ...................................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ure Plates ..........................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Balls .............................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stone Floor Spaces 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Mouths .......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ers ........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loor Areas .......................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 .....................................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...........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 ...........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era Potion ...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ihwaz Potion 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git Potion ..........................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a Potion ............................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 Jo Jo's Snake Oil ..................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son ................................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ulets .................................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UMBRANCE ...............................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S OF POWER ............................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 INTERACTION ...........................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Feature .............................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MAPPING ..............................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 SYSTEM ..........................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....................................7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zardry ...............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me Arrow ............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ison Gas .............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eball ...............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r-direction Fireball 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unce Fireball ........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ning Bolt ........................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ttle Rage ..........................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cery ..............................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ano .................................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ght ................................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 Wall ............................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ftness ............................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ap Away .............................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leport .............................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el ...............................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visibility ..........................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teway ..............................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ding ..............................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chantment ..........................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eeze ...............................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e Shield .........................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ning Shield ......................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apon Skill 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gic skill .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pe Change 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teration ..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ling .....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quefy .....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ure Poison ...........................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 ...............................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l ..................................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'S NOTES ..........................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..................................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roficiency ........................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/Magic Skill Ratings ...............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rfities ..................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 ........................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board Commands ...................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 Stones and Their Powers ..............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Gestures and Spells ..................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 Maze .............................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Layout Map ..........................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 PRELUDE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emy of D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andles lit the hall. Sconce after sconce, flam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, they burned in rank and regiment within a b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. Some stood in rows, others about stanchions;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shone alone, fixed high in the stonework like 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inels of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evening fell, a wind beg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netrate the hall. I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slits in the stone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ers watched, fighting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ken gates no battering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hope to win,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chill gust, the fl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le and hearth could b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alter. They wavered, as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rts of the citize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diers, the mages and dip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s who huddled, wai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ing from time to time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te, or prayed, or b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pen a spear beneath a c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le's guttering 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urmur began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gathered crow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drew back. A proc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d. Torches, brillia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king, held high by Counc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s, cut a path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, shepherd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 score of soldi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le l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se nearest the proc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to cheer. Others soon s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ace among the marc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too lent their voi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owing excitement.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ed their savior, some 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s said, coming at the h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idnight pa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is dress does not fit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ing, female v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 accepted the honor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the reply. "Wher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n 7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I left i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 are impossible.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 the crown. And that, it'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udy! Give the necklace he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o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ry of trumpets sti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s to sil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was a creak of i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ges. Then, half as wid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le gate, a door ope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. The eastern hal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ace began to g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filled with a wond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light, as if the su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er days had come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gathered about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yond the source of the ligh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room a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, magic held sway, prov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fight for the Counci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mth for that body of 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plomats who had rul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eytroeb for nearly a centu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. It comforted them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ers about to seat with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a new lord, a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equals: their acknowle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, harbinger, and qu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irus entered first. He k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, and though old, his p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 robes togeth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weled headpiece lent an 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authority to his m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hind him, taking meas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, her eyes level and fu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, came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ide, the Council awa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twelve, seated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ircular table which rested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is above the floor. In one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r of the room hung a gr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ystal sphere. Rowena reco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zed it at once as the Or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ceremony, she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measure of the Counc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dging each of them who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her without waiting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dged. Robes of regal b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s lined in gold and thr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lver filament, noble 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out; none of it foo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or gave her ca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e. What she saw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ed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ll, not a single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them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ed her as leader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esent war, this disast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lict of theirs with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honor no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 and val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s, whose sto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ined by the blo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men. They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d to build this k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 were champion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touched a piece o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klace, for luck. Gentlemen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, "in times of pe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more noble lea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p than what I see before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: modesty, a quiet still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mility and temperate 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 of the Counc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 voice grew stern,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ing. "But when the trump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 to battle, you, all of yo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imitate the action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on, not the doe! Put fir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; let your backs be stra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r hands grasp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words. Disguise this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emale nature of your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helming rag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mile,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to the Orb q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. As she di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ibration beg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betwee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paused, and though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had cut throug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cked stillness, Rowena 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ectly at ease. Let them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as strength built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, a goddess co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. The tight perfection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 aided the illusion, s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mit, as did the brai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hair, side to side, in the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st ancient 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had only ref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wn, for they mus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from her heart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irclet of gold abou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ummon up your bre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rit," Rowena continued. "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ouls reach their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, honored pri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ney and Laeytroeb. Oh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blest sons of warring fath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grandfathers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ves fought side by side in 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, follow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ishonor not these an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valued halls, whose s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 stained by the blood of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. They who died to buil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dom were champion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of your kin and ki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need no introduction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 all of you, seem cont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t their sacrif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Unless," Rowena st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words, pausing artfu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less now, you swear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or and summon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s with mine. Swear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are worthy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estors, and with me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bloodied and beaten sou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these do, ors. For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e of them so small tha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keep a noble fire i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! see them waiting,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ed men, but warriors, d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r straining to be se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sh. Swear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at spirit. Follow 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gods I promise you a v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y of the like your 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never seen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welve rose as if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. They pulled back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ods. They b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an extraordinary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appearance the w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m was no bett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rl, a woman of twenty s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s who might comm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 in love, but whose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had stirred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was about Rowena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force. She came to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 resume of heroic d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led no armies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ushed any evils of whi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. And yet not a single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 woman in the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ay they had not hear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river of command see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 outward from her, engul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ose who beheld her. I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natural power, like ligh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t, and all that was bes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saw fit to cooperate with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imple as obeying the wi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vity. It was as if the ev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y did not happen to h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here Rowena mov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of an age were like to f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ow did you know?"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der of the twelv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d his question to Jai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greatest mage and advi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When I journey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t," answered Jairus, "I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w her teaching outside a 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 wall. Even with w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ew, I thought it best to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monstration. Perhap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I could engage he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st of wills. But as I d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r I knew it would be unn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ary. She conquered where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od, or walked, or sat,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thing she di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airus paused, stroking f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length of his ch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considered, with racing he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man at his side.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d, it was to say: "S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one and only hop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agree," said a telepath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man. "Brothers,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into her soul. Neither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resist, nor offer evid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beyond a brave he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magic most true and p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ful. She is no spy of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's. Instead, as the O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laimed, she comes to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welcome. She is our s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que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agree," said Jairus. "I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had the opportunity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soul, on our journey here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smile, Rowena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rb of Knowing.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so a vibration began, buil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between her and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invisible, noticeab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ost adept in the ro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et it linked Rowena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b along lines of magic as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entlemen," she said. "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." She raised her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her head, palms upwar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which came natu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r, while above, as she k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, the sphere came to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o this is the Or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, that harbing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teller which showed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" said Rowena. "I'd hea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my youth. I never dreame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so easily...." Sh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words to trail. Her face g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n, while above her, clo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lashing scenes beg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rl within 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ll time is an arch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, "through which s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traveled world: the tr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t, my gentles,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air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of a black and 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 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was a desolat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cks lay everywhere, as if,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ge, the gods had shatter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ain and left its corp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 upon the sea. Yet by on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s, aboard rafts, or cast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good boats passing n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gs of the earth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way to this unprom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came to escape, to s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rom sentences of death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tle far from honest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brigands, outcas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more vile than name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. And all their journeys 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single point: the is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ars passed and their n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s grew, until finally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he island organiz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ganizing drew thems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into a company and esta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hment of cri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aids be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ies and towns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ast gained a new fear, f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ight came sleek boa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m a flash of kn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e m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season followed s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ids grew in intens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, with each thru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and Horde falling deep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land. At last the 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ying reached as fa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cil. There, no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ftly, they were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wailing sent up by the w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s of the s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unt raised a fle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se the Horde, lords jo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in the armor of batt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n marching side by 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ing to the boats whil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napped brightly above the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rriors filled each shi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ise and stink of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appointed da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 arrived, the Council's fl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s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A shudder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as she watch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man of that fleet cr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s with the enemy. No c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 gave his call to 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as they approac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 of the brigands, they s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scudding mists, a 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ill their b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only barren rock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reported, now a vast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se beneath the clouds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mountains girded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walls laid down by t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ods. And before this ba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of stone, stretching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a, lay a labyrinth of int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e design. Here was a ma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ps and dangers suffici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any ass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if at once, a grea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airing groan aros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 of the lead ship. So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ollowed by other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rible cries as the fleet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easy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fleet, but a few s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vors returned to te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 of their defeat.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ld it, scorn and self-contem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e piled on shame, we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little to describe their p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ny ships,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 of the Council, its arm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and supplies -- all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estroyed by a fear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in the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only enemy fough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was death, and, for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, death had w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ext seen, the brig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n army. They cam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he mainland in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dron of ships, a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came a leader to drive 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r through the hearts of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, for the first time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ll time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, "said Rowen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rough which s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traveled worl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uth. See it,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tles, and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ai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had been his magic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k the fleet, the spells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turning ships to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ys, and drowning befor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 home the Council's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eet, and will, and right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adow Weaver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d his image clarif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b of Kn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possible, Rowena's g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w more brilliant, her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ing wider, and of a d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ue than they had been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ose nearest, she seem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looking out through ey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stone, their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ed hard and immut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nt Shadow We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vil mage ro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r into a b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castl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cloak and m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rned him. Yet .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k seemed a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n, and the clo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rled behind hi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as flowing h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en he sh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s m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t Rowena remained in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, and when she cam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he figure, focusing hi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ghtly in the orb as migh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, all was as if se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 of a descending haw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ere he is," sai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om the battle for the cast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enkral. Two summers pa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vil mage rode a ch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breach in the castl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ck cloak and mask ado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. Yet the mask seemed a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n, and the clo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rled behind him as eas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ing hair, and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ted to his men they f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d. Into the breach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ared, into wind, flam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ing music of blad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ugh hundreds of the br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s died, hundred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ed, and each man ca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best pace to shou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dark one, and to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self blessed if he died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 of his mounted 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ook at him," sai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n, ordinary man, i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y of events. Floo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 take his soul, he tr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s at the violenc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ghbors. But this ma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s the life of all that ter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s. He is an expres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laws which contro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des and the moon,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aliti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Unstoppable," said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c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By all but me," re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"How wonderfu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f us! Two such spirits 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once, in the same 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 choice for it but 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of will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en will you tell us h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lairus. "When will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dropped her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here went 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morrow. It will be tomorrow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said. "For now I want qu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, food, the pla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osition of all men-at-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 want immediately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orrow, at this same hour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eet aga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watched Jairus a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ed the placement of d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he table, his gifted 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ach portion of brow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pheasant, his deligh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 of the Council's best w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a rush of serva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ng wenches, they s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in the palatial 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her. They 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 are more the diploma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, "than am I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t it explains the siz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mach, the bags benea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 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 cruel tongue," Ja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ded. "But direct, accu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rely need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ls." He speared a st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ato with his fork, bring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fully before his lips. "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at is before you may b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ously heated. Be car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dear. Perhaps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who brough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Counc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narrowed her gaze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n a simple question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est query for ho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gues," said Jairus. "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you could have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 before the Council,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as their preordained sa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r, without my doing?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ed apart a succulent le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t; he ch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," Rowena answered. "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ppear threatening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er introduction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d, placing a morsel of f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er mouth. "To be honest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ever have though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an army, as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 has done. Nor woul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nceived to place my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pposition to him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An honest question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onest tongues; now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ught me here, what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out of m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y reasons are entirely sel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ed," replied Jairus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pped at a heady wine. "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 wins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ly I can be of servi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, and more likely I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d the rest of my day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reat agony of torture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befits that I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, or fight. Yet, however ol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of shape I may appear,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ru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n I take it," said Row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am the weapo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for your figh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n part, yes," Jairus adm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believe you can lead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the evil. There is al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of your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You wish to learn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es. Whatever a child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s may teach," said la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re is also this forc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So natural and overwhel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n aura of comm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ich, if you possesse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give you contro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But not replace you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rus. He threw his hands w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ms up, and smiled. "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" he laughed, "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beauty. Old I am, and w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ny ways. But whatev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ulled in me, by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kens when I see you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cing shape, your ha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, they stir a magic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." lairus forke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aming bite before his l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harming," sai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ut, honest woman to ho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, you would find my ch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ifficult to swallow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 potato. More tru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, they would kill you.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 am as direct in lov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a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The necklace," Jairus wh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at?" Rowena aske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sped toward her breast, fe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for the necklace of gol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finding it, letting her f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rs run across its many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s and in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es, I recognize the piec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lairus. "You stole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e where I found you.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? I've searched for it. I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t years 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y knew not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," Rowena interrup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And do you," asked lair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w that you possess it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n all its particulars, no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admitted. "But I fe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of the thing.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 her voice to a whis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hat will you tell me, free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tell you, freely,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nged to a most anci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il witch, the sorce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. She was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betrayed our kingdo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ys of Lord Bore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s of the Three Way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uble kept her young, f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more than she deserv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smiled. "Then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me young?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," said Jairus. "It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young[ We, together,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re its powers to that benef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curing such ability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 myself into a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tal form." He spoke quick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itedly. "We will then join,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fe, king and queen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dom, sweeping a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, the Counci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who may oppose u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fingered the neck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ing lairus' often "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fuse?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will have what I want,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y looked into each oth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yes, and in that mee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came against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harbored a power as di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ay, while the other took sub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r advantages, th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and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must sleep on it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"And take this, m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and honest thought;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your request. Now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." She sat back in her jew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r as if suddenly exhau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d still there are map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udy, and plans to review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leep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x dripped from her can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ting in soft splashes again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chment of battle plans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he attempted to concent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m grew dark. It beca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e and weary pl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moments, the rig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day having caught u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, Rowena fell asl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ream be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wena entered it a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pse from consciousn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ntasy were immediat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on she found herself s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ded, bodiless, a witnes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in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ather!" screamed a ch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rl fought, pushing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ars held close and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od upon more tha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x dripp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candle, hit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fit splashe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chment of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. Eve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attemp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ntrate, the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w d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, while one soldier, ste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g toward her, cam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ring of weapons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 out with a f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p her, hard, and the child f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bigail" scream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an. It was the mother "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oman's hair lay braid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to side, in the sty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ancient witches. Abou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at hung a necklace of gol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, and in her eyes burn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rkable, unyielding fl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urning a hand, just 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 stole one soldi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th. With a word, she sl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, his throat torn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blade. Others clo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ing their powers, 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rlocks hoped to subd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man's tri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plan is cunning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the Chief Arti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ar, h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 kn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tl. He stood t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-musc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ed in a l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 decor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leam of a da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pp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ghting past ethe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efences, one man caugh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her's gaze (and went bl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ly), while two others tr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d with fear as they worked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bellies, to grasp the ank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itch. Above them a p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ful magician joined batt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s of lightning in the 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at last and working toge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lasped her in ir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ins jangled. They g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m and stretched taut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sounds of restrai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olent power. But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t nothing. Here was a me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old magic at bay.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, the guards appli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, second set of bon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girl watched strength fl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 mother, as if bl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ured from a mortal w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n the deepest rece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's heart, pain grew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 as she watche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richly, serenely aw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young girl's terror,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her own vantag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ry was the mother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utterably frightened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d of a child no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teen summers 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Father!" screamed the gir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he mistakes you for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l," said the captai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he mistakes no on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ied the mother. "Sh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loved by him, and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memory. You were all 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orel. You should a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ham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Fool!" charged the cap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e brought the enemy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," said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r did you, Lady, behind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?" asked the captain. "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l is dead, and the three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ed. Time now to dear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pies, miscreants, sabote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ers, villainy, fiends, m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rs, rogues, curs, and betr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stop me, Lady,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your n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hhh!, The w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amed, a crystal, icy exhal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of grief, comparable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wl of wolves in the nor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nmost reaches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ake it and its issue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ptain, forring his 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between clenched 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ke them from this plac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Rowena, the grief and c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oment flow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, becoming blood and br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terror in the night, he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beginning to rock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ir, one arm flailing out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able and forcing asid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 and books in it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ream ended. In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ts it flew from he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before it had faded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tely, she recogniz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her thoughts an is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lace of volcanic des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hich the mother and chi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am were taken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ere freed from the ma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 bonds and left to live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ir lives,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awoke bath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at, and terrified. For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s, she could not 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tion that she, now, s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lonely exile, wors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 plan is cunning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ef Artisan of War, h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ncil known as Khail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od tall, well-muscl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ssed in a leather armor dec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ed by the gleam of a da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pped across the front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 the round table 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parchments, each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wirls and arrows of 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k. A dozen pairs of 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on, and before them, g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ing with urgent mo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to map, stoo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But will it win?"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," said Khail. Behind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 coughed nervous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pped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 indeed," said Rowena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once she knew Khail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. The work of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ing was nothing, or, at b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re than a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imacing, wiping a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her pale forehea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ing of the dream upon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she turned,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caught sight of i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b of Knowing waited for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as it an omen, then,"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in whispers, "the dream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, her voice rising, moving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ward its heights of con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ce, Rowena continue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to the maps. "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sh us here, and here,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-score days. The cast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one month later, to the d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 month, perhaps tw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we would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" said Khail. "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of no better, but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," said Rowena. "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 The rest falls to the wi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champion, not yet ch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. Watch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stepped to the Orb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ing. She raised her h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ms upward, and be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ere is our history, here 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due, herein awaits 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present war." L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swirled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here above her, stabiliz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 later upon a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frightening and te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valley lay dead, a waste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pped of forest and ope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wling wind. Bat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lagration were but mo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, and of sounds,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wo: the rush of the w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wailing of women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y of women were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from the village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ed the dying embers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first the moth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ughters could not be certai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imagined the movemen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rembling beneat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eal, holding in its res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bration some new da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errible purpose.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. All eyes turned towar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 of the rumbling. They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center of the as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, a tower rose. Its 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ped to a steepled top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a s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land stopped its shak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tower remain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ed there, and as the 'wi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lain and the daught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ain stood befor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holy structure, and as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d, three forms retre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its w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 god of magic, a god of w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god of intellect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"They haft to us,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, from a history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nd. Remember, how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s came to conquer m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how the armies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d held them at bay;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ithin that dark spi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ods hoped to hea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and their wounds, event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y to return for battle. But L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l, having forced retreat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, had no heart to len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y time they migh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emerge. Alone, he ven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tower. Alone, he did b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 with the god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armed by the proceed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rus moved forward.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hands shook, visibly, h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to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re you unaware of the h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y?" he asked, look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within the sphere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ssed himself. "Borel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tor who brought the ang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ee upon us. He in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wrath by his e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and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atch, and be silen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or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 died in that tower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, "the first of the champi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es," agreed Rowena, sm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d for it his love was bani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daughter banished. But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. Many brave m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en followed in the yea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, until one champion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icks within the tow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ught it crash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oday mankind is fac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w threat. The arm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 cross the la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spread her fing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ing the play of light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here as it became a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ces, visages of the m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en, champions all, who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ed off to die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 of the three gods. At l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image remained.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d the countenan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f the final champ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ll that is in my heart, so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xperience tells me this;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new champion. All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y heart and soul tells m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hen land  a t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se. Its sides slop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eepled top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me a sp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someone with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I do not possess. It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descendant of that la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 warrior, the 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ught the dark spire dow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at goal would you se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man?" asked Ja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py, saboteur, adventur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ssin, champion,"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. "He will be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re. While we hol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, battling hi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lt at each pass and 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ing, the champ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his way behind th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he must find the clu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id our victor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llective sigh escap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  Jairus nodded fir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, and afterward a d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s bowed in unison 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ou, "he whispe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re one that, he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 with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s and se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ens in every dre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lead us to ru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pulled the neck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t. "Remember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 summoning bled you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 observed. He len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er to Rowena and 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to order her steps. He she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ded her past curious gu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o the quiet of her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ing shallow,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ths, her brow furrow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, almost as if a fever b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it, Rowena collap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he bed. She coug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t was not part of the b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," Jairus continued. "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told me 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onditions change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, interrupting. "We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 we must be flexible. I h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 last night. I saw the 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 and her daug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. It was the da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banished from the l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took it as an om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 find and telepor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ry oaf within these walls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es!" said Rowena. "That o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direct descenda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ion who saved us all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blood and kindred fle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emorable knight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k the tower down! This oa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ess than a stem of that vic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ous stock, will, oaf-lik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afish fashion, oafishly b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enemy curled and bl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s knees. His oaflshness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all it, will, if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burn away the shadow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Weaver's eyes and,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 oaflsh suns, blind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is soul! Fate will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e knows no weapons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We will teach hi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e knows little magic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etails," insiste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You and Khail go and atte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aning forward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d, Jairus entwined his f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necklac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's thr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," he whispered, "ar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, headstrong with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s and seeing ome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dream, will lead u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in." He pulled the neck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t. "Remember who I am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remember that,"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. "And I remember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." She searched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self. She felt for what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oppose Jairu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ment, and none remained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have to bl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Gentle Jairus," Rowena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is war with Shadow We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ew angles every day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dream, I cannot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ecklace came to 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Came to you," Jairus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pted. "You stole the thi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s would you have, if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t first," Rowena said. "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is; it poss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, but how much and how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ed it to destroy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, I do not yet know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t is a necklace of youth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Jairus. His wrinkled, bloo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fingers pulled it close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ness like a breath of 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Rowena's throat. "It k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 you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, not a necklace of youth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. "It is a neckl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missing Jairus from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om, Rowena fell quickly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umber. The finding and te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ng of the champion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le had played her out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ept. She recov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 dream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le Chesschantra w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throughout the interi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land, transforming pill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rdwood trees, 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des, and coaxing spr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, the powers of a lifetim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eak, her daughter (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se name meant "my fath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") watched with a most ca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 and discerning ey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llow me, Mother," sai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rl. "I've been watching you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rom the curl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's fingers, a rain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ed of swords, shields, ma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rmor flew from the s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 struck stone and gr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tling past with such aba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hesschantra threw he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ground as a pickax t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d by. She arose laug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uch hatred and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!" Chesschantra flea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ne day you will shou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shall trembl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 world that hate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her's name," said Abig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serves to tremble." Then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iled. It was a teenag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ghted smile. "Teach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each you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. "You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beyond teaching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the daughter of a g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ng Abiga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ord Borel is father enough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the girl. "Well lo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ing. I tell you, mother,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him alway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awakening,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the servants to br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irror. Hours passed.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k hours and many perm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s to secure th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 Rowena wanted.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ived from a nearby te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placed it in the brigh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the room, at the foo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bed and facing out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 the 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not magical, but val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, perhaps the onl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-length looking glas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. Within its frame of g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ilver filigree, Rowena stu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ed herself. The dream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n their t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 eyes seemed weak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boring dark circles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quint. Her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unsteady. It was as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re and power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esty had been doused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of sweaty sheets still 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on the 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raised a hand to he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lowed. By slow prud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soft degrees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d to restore her beau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at is keeping you?"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rus. He entered her qua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huff and dosed the d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find ourselves busily tr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your oaf while our ar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age Shadow Weave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of Ivers, near Whitne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le castle will lose hear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show yourself.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ked at his chin, impat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am scared, Jairus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"The dreams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 do not know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ens, or sent to destroy 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first time, lairus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arm about Rowena, g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a comfort. He held h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imagined he might have,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ild of his own, had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as he ever married to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ce an heir. He sm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ake them as omens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rus. "There is a strength i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nemy may overcom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faint for the moment,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weakness of the su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udy day. In time your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ure will bum through to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again. I'm sure of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n the meantime, I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irror my friend and stu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ppearance day to da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. "We must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eakness to the worl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day and for many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after, Rowena work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mpion. She laid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his bare chest, and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de his heart, she sen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k of magic. His fl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ended from a line of 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at Rowena could be cert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o her task becam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kening abilitie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gether, she and Ja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ght him the art of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, leading him, step by ste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the ancient arts, of vis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zation, and of the prop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ions, each of which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ed a different kind of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ombining different mo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might successfully call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pells. And whe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was not. thus enga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natural lessons, Khai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est swordsmen and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ants in the castle 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hampion to the limi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physical str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 a true champio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ed well, complained lit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y by day grew all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the idea of sacrifi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self for the common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ill, at night, Rowena lay t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d by her d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of Chesschantr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, of Lord Borel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er, of the God of Mag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two companions fill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ded n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ach morning,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kening, Rowena fa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rror. There, standing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at the foot of her bed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ed her image grow d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ilvered light. Her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ed visibly. She looked wo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ound that it took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ach new day to repai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 am scared Jatrus,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.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eams continue.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know if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ens, or sent to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roy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desperation she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necklace, hiding it carefu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hoping some und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table curse lay upon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might, at last, pr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of her hated d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placed the 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hollow above her do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pot she carved ou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bit of magic she could m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for the day. Yet that 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eams contin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e are losing," said Kh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tood squarely at the h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ining field, his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lled by blood and battle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w set in grim defian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 that had brought hi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vers paced nerv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him with its 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aming; its sides were s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w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owena recog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instantly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exam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nted eyes, the eb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cap with its si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s ex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ward to chis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ks, the b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-muscled ch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gers th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e, she knew;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 the God of Mag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lden neck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is thr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ere my latest orders 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?" asked Rowena.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ed toward Khail, the ch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n at her side, the lather's c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ving as he drew deep bre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covery from a mock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oments p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e followed them, Lad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 answered. "We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's orders, and your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s of yesterday, a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before. By my hear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worse of it with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decisi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 dare say this[ 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've chang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lan, Lady," said Kh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d my men die for the pri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nly I can save this castle[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ell it to the dead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. "Your failure has br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y within a da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h 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ger sparked, and a h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ken grace flew, startling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as Rowena slapped Kh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contact no less cutting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cious look she threw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blow he, took. But, 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stant of fiery respo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fi caught Rowena's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w and let fly his own g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 He hit Rowena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k and the young witch f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 thoughts fell with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t first: upon a bla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s and then upon a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saw Chesschantra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ient witch and Lord Borel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ver, this time without Abig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a time before the tow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se, before the wa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gods, and befor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ughter's bir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recesses of a cast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ch lay upon a couch of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thers, her soft words 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o soothe the most remar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of creatures by h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Rowena recognition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ly, before she exa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lanted eyes, the eb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ullcap with its side-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ding downward to chis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eks, the broad, well-musc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t and the fingers thi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e, she knew; here 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d of Magic, a golden neck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his thr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sschantra smiled, l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hair from its braids.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oke, she caressed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's chest, working delic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her fingers intertw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klace of golden pieces,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gaze fell longingly up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-inscribed 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if aware of Rowena's p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e, the great witch 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ing directly toward the po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Rowena's conscious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to occupy, and the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a tremendous sp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, their gazes met. A puz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led look passed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's features, for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detect nothing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berrant breeze, a tou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unknown breath. Sti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witch laughed,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, there appea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's eyes a measure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chery and cunning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k Rowena from her dre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urled her from this p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-dead images and bac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where her face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bbed from Khail's b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hind her eyes, sh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ee Chesschantra laug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y apologies, Lady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hampion helped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nd, while two guards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 at bay, and a score mo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tle's men-at-arms r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 protect her from the thr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et him go,"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. "And you will have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ologies, General. I know,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dreams, the omen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aken for true reve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but the devil's work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ght to confuse my judg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y wo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ady" asked Khail.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adow Weaver did his b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s in my sleep,"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. She drew herself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king off the pain, try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her will to hold back any f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 words of despair. "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 to you, Khail, my 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how to train our young ch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n, all of them were influ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mind that counts itself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dreaded enem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 enemy is almost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," said Jairus. "Every rema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man is within the ca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s, and Khail stand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like a silent shadow.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lost his will. I doubt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ven the curses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id for traps and the cloa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we have used to hid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can hold for much longe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on't bother me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They stoo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 room alon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having positioned h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 beneath the Orb of Kn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raised her palms up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mages began to play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 people need you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, "to rouse them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nse. They cry o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ai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oices, the movement of ca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ts and wagons, a h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gled, confusing sounds fi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red through the great door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e rush before the st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He fooled me," sai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e had me from the first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ght a new dream chang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, each battle order contam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ted by his messages with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y training of our ch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n was warped, I fea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d to some unknown pl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re you telling me,"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, "that you've train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ion to do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's bidding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t consciously,"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ed. "But he may ye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to end us al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the sphere, ima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 and Abig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to clarify, and from th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truth she hoped would 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per than her dre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looked for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swers. What had h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ed in those long gone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y had the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 chosen their pai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unt her dream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other and daugh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land, years passed, s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ason fading into sil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quiet between two pe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 who know no others, hav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s, and wait together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, lost corner of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came the sh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first, reflexively,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sschantta smiled and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bigail. Together they v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red toward the breakers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a, their arms pointing o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d to puffed sails,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shing in toward the islan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y. Their voices bec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ddy as might a pair of yo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ifts' at some warrior's appro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here were no good tid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friends having braved the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scue the long lost p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esschantra caught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s; she explored the 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s wafting in on a b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rderers and magici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ed those boats, warl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rigands gleefully r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ward an island whos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sure stood above the sh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tching their approach. In-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s they held no less a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o find and ensl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, bending t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o powerful a witch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. And in their dreams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ultimate endeavor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to conquer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days Chesschan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bigail worked to conc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selves, but while the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loak and stealth wa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tain for a time, it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ious to hold. And outs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rlords persisted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, using their own pro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last there was noth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but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 must go now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 at the he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moil, when it became d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powers could protect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onger. "I will s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," Abigail answ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We stand togethe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as lightning and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heavily agains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shield, Chesschantra k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single option rema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 work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al themsel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hile the magic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ak and stealt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to maintai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ime, it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orious to h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 final burst of mag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tch released her so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ding outward in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ousness and power, all the ,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nd fire of her life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ingle instance as if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ttering of a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at second, the 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ed down upon them, 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blocks of shattered, gra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il while a hot and sulfu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 blew through every rif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 of dust. It was a brea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ding heat, and it cros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 in a rush. Raiders d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magicians aband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to their fate, feebly 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tect themselves with wea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d shields of magic,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island raising up to c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rn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?f we lose today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, "t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should b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e. But if we w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our small 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es the greater sh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gl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for Abigail, the sce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d about her, a cal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hering her up, hold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its thoughts. This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l of Chesschantra, and it te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ted the girl away to safet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her down far and away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ld of 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bigail gre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rance of her parents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el and of Chesschantr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erfecting her skill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, and patiently making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in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ears passed, and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 learned many tong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raveled in the cour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many lands,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ed young, always you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ly her hatred to keep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. It festered inside her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tred of the world which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gail, season by seas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gentle daugh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chantra into an enem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life and living and 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 sad tale," observed lair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ut we have our own inva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al with. There, don'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r that ram at the ca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must have time to think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Rowena. But Jairus grab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by the hand and pull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istently a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ere is the necklace?"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. "Please, only give 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mall miracle, allow 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young enough for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may yet fight off the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Oh, let me deferl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or, at least that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erhaps you're right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said. "Follow 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side warriors stood in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ay, their captains terrif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 of inaction while a b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aring ram continued to sh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astle's g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f only one in a hundr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dead might rise," said a wo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 voice. "If only their s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swing with ours toda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ho says so?"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She stepped forw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rasping the pulley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pult, drew herself to 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long one beam of the heav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"My general, Khail?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soldier, ask not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 more!" She raise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, projecting it for all to h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f we lose today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, "then we alon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r the shame. But if we w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o our small band g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er share of gl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ish not for one more s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r to join our side," she s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 I am starved for glory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not give up that sha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 single, extra man might ta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Khail, proclai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my army; he who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tomach for this figh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. Yes, let him depar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 in his purse for rans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cheer for Shadow We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y on his lips, for I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 in that man's company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fraid to die with 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isten, brave souls! H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lives this fight and bring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umph to our side will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ay as he knows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n of spring or the Fea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ions. He will call it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, and yearly on the e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reat anniversary, h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 a feast for his neighb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them 'tomorr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Day.' Then he will b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chest, or roll up his sle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y to all: 'these scar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ed on that great day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ld men forget, but h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what feats he di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, and with each yearly f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names will grow, brigh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thoughts and fresh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gues of those about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, I promise you, sha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Day go by, from this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nding of the worl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shall be remembered[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Know this, all of you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s born in future yea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 themselves curse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not here, and each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old still his tongue, and s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hame, while any man sp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fought with us up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ctory Day[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My Lady," said Khail.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 is about to giv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 is upon us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n let him come," c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"Open the gate! Let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s fly, and may the gods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us all[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Open the gate[ "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. About him a thous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s took up the cry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sand battle-ready he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rged forward as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the halves of the g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ed, a shocked silenc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urtyard. For ther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there, neither ghost,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se, nor even the gleam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blade in the hand of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my sold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e've been tricked!" cri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 near the gate. Then, all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motion, the warrior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ed out drew his s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d it to the rear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. "Behind us. They com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ot of darkness, jagg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side, circular, grew 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nt of its magical inv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 from the size of a nut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n equal to that of the casfi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. And from it,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's men, pou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ies of Shadow Wea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as as if a sea wall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hed through. Men on char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s, pike-men, and archer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body Of the attack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sh so close they seemed a s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e thing, a black wave, vio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stoppable, while the gl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ir weapons shon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am upon a crashing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neath that first wave fe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dred of Rowena's men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tapults, quickly tu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cked in response. Her arc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ormed their lines and f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let loose their shaf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ed ranks. Volley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ley, until death dosed the 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rrows, and arrows ra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upon the enemy in w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owers of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rses died, their terrif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l screams mix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cked cries of men, the th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atapults, and the das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l blades. Explosions r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ne walls. Magic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where. Shields cru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aces turned their exp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s into nightmare mas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, all in the first wa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 when the bod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 and dying came to pil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magic gate, bloc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urely as if oaken doors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dosed up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w," Rowena said a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bbed Jairus by the sle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necklace. I have a pla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old man fell as i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bs had suddenly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works of stra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e crumpled to the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saw the crossbow bo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had taken him jus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reached down, a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mbling hand she 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irus' eyes. To Rowena's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hail was faltering now, 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 a twisted frag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al holding an enemy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breadth from his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eding thr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turned and ra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quarters. If any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ed, it rest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skirted warriors lock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. When a hand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ghly to her shoulder, she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knees buckle, and in 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found time and 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o twist two finger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sending an invisible bl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ep into her assailant's rib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 almost dispatched a s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d man, before realizing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mpion racing to her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ady," he said,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. "Time is shor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at instant Rowena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man that, having failed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plans, her advisors dead,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ies falling and dying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, knew only fear. She 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Lady," the champion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"You must transpor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, as we discussed.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se here, I may ye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stroy him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n come," said Rowen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they made thei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e Council ha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angled roofs of the pa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aflame abov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wo of Shadow Weaver's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cepted them in a smoky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dor. Weighed down with sto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t, they were no match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mpion's sword as it flas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ting away their loot 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ce in the Council H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outfitted the champ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et of meager suppl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s of magic, parch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, a few days of f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ater wrapped up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ther kit. Then she ste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e Orb of Know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am teleporting you to a sp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l location just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yrinth on Shadow Weav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land. There you'll find an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 who is a friend."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came to Rowena un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ously, unknowing (wer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o victory, "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mpion. "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dy and the Council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raised his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in sal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). "He will aid you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." The room grew da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oke, and still the clat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s grew near.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o victory," said the ch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on. "For my Lady a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cil." He raised his swor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lute.               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wena dosed her ey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 second. The telepor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almost effortless, eas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champion smiled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ne, but it was the ease of c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 open one's wrists,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fe and blood in the bar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 drained her, dang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sly. And still much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game is over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Shadow Wea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n't you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you are? Oh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not, "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ughed "Ill ha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a sure m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y these fool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en it, eve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prob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Rowena made h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quarters, the battle rec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distance. Smok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in the corridors, sho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ed muffled, and th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d come to her might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s barked to racing squ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en. She heard n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sh of swords nor the fi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uption of magic blasts. Coul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they were winning, or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ready lo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first rushing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, she reached ab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shold; she reached into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place. The neckl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there, and Rowena br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at," said a comm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ce, "is of no use now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spun around, tu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teeth bared. She was 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reet the speaker of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with whatever force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still possess. It was hi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 at the foot of her 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ng her directly, his dark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loed in silver light; it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l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The game is over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. "Don'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who you are? Oh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se not," he laughed. "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left you with a sure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ools would have seen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their feeble probe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 have the necklace," s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. She began to work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of magic a Fnong the m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den runes. Faltering in f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hands agleam with sw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wove and worked an invi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 pattern in the necklac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nly desperation might 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nd the champion is gon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es, to do my work, I hope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id Shadow Weaver. He to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mething with his ha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 the strange, silvered l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 her fear, Rowena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learly make it out. "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member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be done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ou sent the dreams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wena challe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Yes, to guide and to re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," the dark form replied. "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dreams were mine to w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re you, and you will yiel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now! You and I are --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No!" Rowena screamed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at scream, that wretch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eful cry, she turned in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espair and crump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to her knees.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ves of fear which cr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her barren soul f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inguish one last bras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ing flame. With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had left, with every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park of angry will, Row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sed the full magic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klace against her f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blossom like the birth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 engulfed them both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in the instant of its c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 to compound and con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ment, the hour, the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year in which it ha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ed, mixing them as it w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ing up time, engulfing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d and souls and events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 reversed. It settle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a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was the only vi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men might grasp from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encounter with the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, a triumph of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s, a victory well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he gam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dles lit the hall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many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GAMING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MONING is a true "r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" role playing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from two screens, the 3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 map and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The term "real ti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everyth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is happening instan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ously with no break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. Portions of both the 3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 screen and the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screen are displayed 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This prevents the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from on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during game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important ic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nformation are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on the top por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creen. This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the top o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visible, while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moves on the 3-D 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. The character scree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e moved up to redu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3-D overhead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ing the amou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creen that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=D Overhead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=D overhead map por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s used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of the game upon whic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oves aroun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 are displayed in an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three-quarter persp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game play icons and per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nt information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harac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Message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various text is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while you are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In addition, there are c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in instances when small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to the far righ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of the text messag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icons are used to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current outside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ing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means that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poisoned. It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green square with a sku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means that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confused. It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quare with a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 in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ghtning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means that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currently protec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al Lightning Shield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s a blue squa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ghtning bolt in 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.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e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means that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currently protec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Shield. It is display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llow square with a flam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ttle 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con means that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currently in a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rage. It is display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 square with a sw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located in the lower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corner o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When you wish to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it must be placed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place upon this f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e. Objects are plac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        helmets, 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        armor, cloa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ous do 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K         amulets, neck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T         boots, sanda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various foot g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       majority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        qu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Por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picture (portrait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game. To m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ze a spell you must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f your character's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s are represen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 with its tip poin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the screen.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takes damag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's blade turns red,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tip. Your character 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entire bla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 has turned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int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ints are represent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 with a crystal glob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. As your character ex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ints, the staff's 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s to stone, star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umb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umbrance is display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k between the sword and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represent hit poi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ints. As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s more and more we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ck becomes fuller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en your charact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encumbered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side of the sack (now i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est state) flashes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call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representa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hit points,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, encumbrance and arm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. This is done by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 between the s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ff (to the right of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's portrait). The infor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message area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of the charac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Acti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icons used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ctions o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placed in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's righ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hand Acti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icons used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actions o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placed in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's left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icons used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s that you have m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re than one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s memorized, a small nu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 is displayed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-hand corner of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cast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let us assum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has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zardry spells memorized: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Arrow, three Firebal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Lightning Bolts.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con displays the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spell (ready to cast)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is displayed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Fire Arrow is m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zed. If you change the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eball spell there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3 in the upper lef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icon because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pells have been m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zed. And if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the Lightning Bolt, a 4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nventory Sl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ppear as shelves cu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 stone wall of the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sheet. These slots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ve rows of four,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to carry a tot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enty objects without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ts or sacks.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to carry an 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ust be placed som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inventory slots 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ig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tus block is the large b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m in the bottom right-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charac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rea is used to display va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n object is chosen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f the object replac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pointer) information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ject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blue gem. likewise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a container in the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, the container's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ts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rs that have a three b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 mouse, the primary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presented by the leftmos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top three object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) is tagged to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the game, first d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icon in the status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Disk/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indow.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it" selection to quit 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ause the game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dick the 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status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gam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effectively p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depicted by th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gem. It displays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attributes, magic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, or weapon pro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witch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, magic skil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roficienc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green gem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appropriat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LAY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s the basic "how to pla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s for THE SUMMO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BM PC or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system-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can be fou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MMONING data car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your cop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your charac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move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edge of the scree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that you wis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to move and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ouse button.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attempts to walk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ion as long as the left b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 is 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, be careful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is not plac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a Non-Playe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PC) icon.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becomes the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bble, and pressing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alks wit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ve the character she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own, move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ff of the map and o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mpty area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heet (this is th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your character'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 shelves, and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). This is the same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various messages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. Press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rag the character she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creen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ed all the way to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omputer screen. A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st position (approxim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3 of the entire screen)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view the action icon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spell icons, and a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character's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erform an action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in one of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or to cast a memo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, left-click on that ac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to initia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ick an object up off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, position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over the object and d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directly 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pointer trans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object you have p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. To place the objec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 or onto your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 to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o put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lick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op an item, pick it of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figure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y blocks,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n top of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p, and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. The i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 where your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ote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d to swiftly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from the map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inven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cursor is the sh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object, pres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attemp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that object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inventory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cursor is shaped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e arrow (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) an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sta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pres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ries to pic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an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t into one of you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inventory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character has no a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inventory block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cut will 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interact with an NP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the mouse pointer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 of the NPC's ic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D overhead map.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ransforms into an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bubble. Press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to talk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olved in the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NPC interac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a picture of the NP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he or she is s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keywords in the NPC tex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r character's respo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is appears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has been selec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e window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f your character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based on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rt of the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was added to g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of conversation taking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your character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. In addition, the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helps you to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 NPC's reply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keyword. Not all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have a response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m, so there are times,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word is chosen,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's reply is immediately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.   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This is the keywor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which a picture of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displayed with a l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and a text area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type in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a conversa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"BYE" appe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window. Choo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YE" keyword return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p. You may also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PC Interac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YE" to end a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ly. Also, at any time du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ation you may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or the right mouse b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 to end the conver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select a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 you c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Position the mouse poin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derlined keywo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 text displayed in the N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window,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Position the mouse an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creen, other tha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lined keywords in the t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plays the keyword w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. To select a keywor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position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n the desired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 you desire, inte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with an NPC can be canc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right mouse bu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, or by pressing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den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the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an NPC's convers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al text, select NPC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hidden keywords." These h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 keywords never come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ular convers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. You learn of hidden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by interacting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NP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let us sa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runs into a thief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and who knows of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 that you may have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d with. This thief or brig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ay to you, "The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ak to Eldren (an el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) be sure to ask him about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rk swor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either the word "dark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word" could be the hid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 The next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 this Eldren be s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hidden key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dark' and 'sword' at the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window. This could le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hole new tree of convers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al tex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ntr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move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map, you can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keys 1-9 o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vailable action icons ass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ted with an objec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hands are tag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keys 1--6 (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keyboard).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-3 represent th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of the top row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ction icons (1: the lef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con in the upper th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s 4--6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bottom object action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4: the leftmost icon of the bo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m th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s F1-F4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ged to the memorized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located in the upper r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corner of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- Wizardry (the upper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ll ic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-- Sorcery (the upper-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ll ic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- Enchantment (the low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ft spell ic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-- Healing (the lower-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ll ic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teracting with an N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up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keys to move the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nd down the list of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s listed in the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In addition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keyboard to type in hi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 keywords while intera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haracter that you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have a hidden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econd metho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ing a keywor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. While the NPC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window is display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s in the text are un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d. You may select a key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first letter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plete list of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 available 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can be found on page 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-only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keys are availab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no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r the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toggles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moving the charac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to manip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in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. Pressing the spac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s you to move the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 pointer on the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ion of the characte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 on the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n used to mo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around the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es and onto the character .fi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e. Pressing Enter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is over an item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ape of th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of the selected item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hen move that item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place. Also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changes to look lik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information pertain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ject is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blue gem 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right-hand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creen (which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een if the character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lled to the top of the 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turn control to mov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figure on the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spaceba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place an item o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'figure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em, moving th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o your character's fig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essing Enter. Not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an item in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's hands changes his or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action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rop an object, 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over the it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ped, and press the D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press the spac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return contr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your charact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. To pick up an ite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, press the T key wh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tands on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The T key ma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with the mo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(Minus)           scrolls the character she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(Plus)            scrolls the character shee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- Minus       moves character sheet to top mos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- Plus (or 5) moves character sheet to lowes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Q ......... quit game (exit to 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A ........ terminate curren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C ......... re-centers the character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............. toggles soun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............... paus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............... converse with nearest NPC or magic 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............... take item your character is st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............... game options (including Save/Rest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2,3 ......... top row of hand icons (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5,6 ......... bottom row of hand icons (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, F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, F4 ........ cast spell (Wizardry, Sorcery, Enchantment, He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F1 ,F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,  F4 ........ cycles through multiple spells memorized in a single cl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............... vers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 ............... displays character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T ......... display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............... displays attributes in the green gem on character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.............. displays weapon abilities in the green gem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............... displays spell abilities in the green gem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........... displays spell memoriz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....... attempts to toggle lever character is st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Option Menu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          Sav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        Restore a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-SAVE    Delete an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        Chang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n old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 to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          Go to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 Menu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       Turn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        Turn mag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e on 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          Turn battle tex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         Start a new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IT           Quit the g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o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          Go to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and Res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ing on a hard dr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s are saved into the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If you lik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your game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 onto a different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ave and re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t any point. If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dick on the disk ic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rge blue gem in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corner of the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screen (or press the 0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ings up the Disk/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screen. From 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ave or restor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n unlimit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ssible save position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mited only by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pace on your hard dr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number of floppi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se for saved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Out NPC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rder to allow you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he various intera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had with NPCs, a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ption is provided. Tex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printed while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print on/off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game option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 the on positio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ll be printed (provid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is on and set up correct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turn this option 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 at any point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Out 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can you print out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xt in the game,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print a layout of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character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oring. The print map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of great assistance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aking your way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large and complex ma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used the palimps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a map, you may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map from the auto-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y pressing the F1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make sur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is on and set up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attempt to print 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maps that ar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angled like their cou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in the game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is when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impsest, because the ma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t an ang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nify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option called Magnif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. This featur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 figure the gam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jects are alway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ir larger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agnify option is set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ght spell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as containers, allow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other objects insi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Some examples of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s in the game are qui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ks, and ch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ce an item into a contain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the object and place i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the container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put the object into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done whether th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 is in your character's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one of the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the items inside a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, it must be plac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left hand, his 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. A picture of the contai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s accompanying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s is then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blue gem in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hand corner of the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just any object can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container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 sense would te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not  a war a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a qu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if you attempt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into a container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n the character's inven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n the character fig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 is too big or the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r is full, the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ped with the contai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ll must be memo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can be cast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ze a spell, 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pointer over the fa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From the keyboa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the F10 key. Onc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, the character she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pulled down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as it can go, and the 3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head map is replace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that allows you to mem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ze a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noted tha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zing a spell,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is hal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of channeling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 is considered instan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ous. Therefore, do not hesi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morize a spell in the h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mbat, for once initia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at shall be stopped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memorized a spe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back to the 3-D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 memoriz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hand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cast spells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movement is chos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rectangular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ath the hand movement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. Choose the hand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 that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dick on the rectang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in which your chosen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combination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press the Enter key if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). If you have ch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 the correct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movements for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ere trying to creat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memorized. If a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memorized, the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ation of that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the appropriate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con in the upper-right c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r of the character she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ice that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wo or three hand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displayed on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zation scree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movements are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cast the first spe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given by Rowen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varie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class skill that you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haract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find scrolls wit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and are taught spell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s, additional hand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utomatically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 you started the gam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can begin playing T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wvtosro, you must first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haracter. The character gener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 is implement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ed storytelling fash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haracter you are cre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focal point of the story.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ry unfolds, you ar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decisions. The ch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ake determin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strengths, weak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itial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le and Fem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that you cre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ither male or fema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signed so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male character is trea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a male character, su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no penalties or drawb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x of the character is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cally taken into 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face is chosen to rep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ix attributes (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red to as characterist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creating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game,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ttributes plays an imp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t role in how your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d by certain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generating a character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 can never exceed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true i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where magical objec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found that magically en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ttributes used to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ribute represen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physical strength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s thing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damag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an inflict in hand-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hit points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has at the start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weight, in ki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ms, your character can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becoming encu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 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ribute determin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and proficienc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an perform an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importantly, it is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Agility also de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es how fast he can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ribute represen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ability to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over a long period of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becoming f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urance also influenc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hit points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has at the st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long your character can f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bat or perform stre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, such as carrying exc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ve weight, without experie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ig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ribute measur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natural ability to h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rget at a distance with a th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or projectile, such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racy attribute also aff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damage inflic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le weapons.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very high Accuracy infli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damage with a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ctile weapon than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fairly low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ttribute represent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innat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 working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and the casting of spell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s how quickl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learns new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 attribute also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spells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can memorize in any on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determines how effect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s once it is cast. A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attribute means the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is capable of cast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and longer-l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th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metho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, This gives you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to select a metho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suites your prefer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# 1 -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numbers for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attributes ar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signed by th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is the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of generating a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offers the least amount of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#2 -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"pool" of points is rando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by the compu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assign these po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the "pool" is exhausted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attribute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 that you desire. As n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, no single attribu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ed 20. This method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control over set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#3 -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with 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ethod is a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# 1 and #2. The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ter generates and assig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number of points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attributes. In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, a small "pool" of poin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enerated. The "pool"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can than be as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attribute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hion that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ro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genera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of your charac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choose an initial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roficiency classes re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nt how skilled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t using weapons f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roficiency cla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your character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from a proficiency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tter he becomes a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weapon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at specific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ciency categ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probably is not a good ide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y heavily upon weapon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weapon proficiency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weap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eak (as noted by the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ing when breakage occ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burden of heavy comb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 may not have a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e by that exists in the pro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ncy class that h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ently favored.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find your character at a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, because he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use a weapon that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very apt at wiel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weapon pro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in the game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d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eapon proficiency is re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nted on the characte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sword. Weapon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include all types of s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single and two-h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s. Some examples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-bladed, single-edged fa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on, and the heavy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broad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ckirt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eapon proficiency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y an axe. Weap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ass are wielded by sw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or clubbing at the tar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are th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nged mace and the war a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e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eapon proficiency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s a spear. Weap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lass include all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a wooden pole of 4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more, such as a spea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aive. All of the weapons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require both of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hands in order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ile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eapon proficiency cla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ed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y a bow. Projec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, such as the bow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knife, are not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quarter melees. Inst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used against op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Skill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magic skill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that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from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zar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offensive spel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can use u3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miscellaneous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ffect the environment s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nding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spells that 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can be used to protec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from this class are o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d toward heal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void having a grea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airly useless spells by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me, the magic spel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et up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ered format. This means tha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ncreases in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casting a specific typ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, spells in that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class transform int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version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oints represent th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amage your charac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tain before he or she is sl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s assign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amount of hit points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starting hit point r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is calculated by adding hi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Strength and End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a base of 20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+ Endurance + 2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initial hi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cour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your character gains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each time he or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a level of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we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rating your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ed is spell power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oints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agical energ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currently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ing. Each time a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, it drains a portion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spell points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does no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 amount of power to ca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, it will not cast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spell power ra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s calcula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fashion as his or her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 Your character's T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wer attributes ar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base number of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lent + Power + 20 =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initial spell powe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hit points,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s more permanent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points as he increa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of experi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ower is expended wh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your character casts a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advanced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more energy to cas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r ones. Spell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slowly regenerate a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es, and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restore spent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character prog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game, he or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rns experience poin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 are earn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ays. Almost 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your charact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y, from slaying cr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s and solving puzz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ing friendly NPC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arded with experience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character earns expe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e points, he or she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xperience levels. Each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earns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 to increa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, he or she receives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al hit points and spell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r character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vel, he or she is awarded ad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al hit points and spell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. These additions get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r character achieves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of experience.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character can ach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12 is by successfully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t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experienc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increase in level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are show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/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-- 499 ..............       Level 1: Wayf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 -- 999 ...........        Level 2: Freeb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000-1,999 ..............    Level 3: Campa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000 -- 3,999 .............. Level 4: Parti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000 -- 7,999 .............. Level 5: K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,000-15,999  ..............  Level 6: Senti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,000 -- 31,999 .............Level 7: Gal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,000 -- 63,999 .............Level 8: Cava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,000-127,999 .............. Level 9: Wa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,000 -- 255,999 ...........Level 10: H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,000 -- 599,999 ...........Level 11: Champ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0,000 + ..............      Level 12: Vanqu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, SHIELDS, AND HEL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is adventur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it necessary to equi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with various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 and protective g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 sustains damage in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ould otherwise be infl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UMMONING, armo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damaged. As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armor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-worn, it becomes l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effective at its primary p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e -- protec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variety of helm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ields scattered throug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 When worn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they also offer prot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against atta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ield can even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bbing and hacking weap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-to-hand combat sit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deadly of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and of great weigh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re even adorn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-piercing spikes. Sh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come weaken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ous use. While th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s offer more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smaller design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so withstand more ab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s do not provide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 with nearly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as armor or shiel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y are ver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theless. In addition to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ng your character,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ms are also enchan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al po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EAPONS OF 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course of h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y, man has developed a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ety of weapons. Each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d with a particular fun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in mind.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chion is a type of short 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wide blade and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zor-sharp edge. This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designed for speed in do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rter melee. It lacks the 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wer of heavier blad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most effective hack-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sh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apons offer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attacks. These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based on the weap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. With some weap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s can be executed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ftly, while more comp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euvers take longer.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becomes more prof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ent in the use of a weap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s with that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more effe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the ill fate of man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ir weapons brea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t of battle. Even the fin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aftsmanship can only wi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 so much abuse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 good idea for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to have a secondary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hand. Some warrior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been 'known to foreg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protection of a shi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fight with a weap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ir right and left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ate looks kindly up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he may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several weapons emp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ed with unique .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. These weap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are rare indeed, sai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d from special meta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ted with special 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s of such natu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ten light as a feat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bly balan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IZENS OF THE SUMM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your character's 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twisting corrid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adowed rooms of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's labyrinth and citad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or she encounters cr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orts. These creatur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reated equal; som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blinding speed and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slow crawl. Weap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some, powerful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others, and a select fe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ed only with shar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ws and fa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sure a normal mortal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n your character i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get to know his opp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nts. Be very observa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notice of a particular cr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's strengths and weakn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r character engag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opponent for the firs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s should be develop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r character figh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l or magic? Perhaps the cr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 is slow, and can be slai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stance with a bow?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's strength in numb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, can your character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nd engage them one-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? Perhaps a creature's t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turns aside the edg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de, but how about the crus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blow of an ax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questions such as the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considered whe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mbats his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member, hack-and-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are not alw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l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i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section i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ffer you a general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any creatures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encou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should be not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veryone ma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descriptions that fo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. Contained within th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at may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an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his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some find this inform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useful, vetera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 may find that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y from the challen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s awa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ass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assassin is a human who has dedicated his or her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the art of killing. Assassins do not abide by the 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s of the warrior, so their blades are often tainted with po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fighters, they do not rely on physical strength. Instead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 agility and finesse, and the ability to conceal themselves wh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pised by many, the assassin is guided by only one thing: gold!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er deadly skills go to the highest bidder, and no one pay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dark 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Shadow Weaver's victories were not won by sheer str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There have been times when a ruling lord or king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atened the dark mage's plans never had the chance to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armies in battle. Often, these deaths were credited to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's dark magic, but it was the assassins that did the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Light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ther-worldly creature is a distant relative of the wi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-wisp. It is a sentient ball of energy. It attacks by hu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ts of energy at its opponent. In addition, it is most deadly at d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, for its shocking touch can inflict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,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reatures are a larger variety of the common noctu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l bat. They are naturally drawn to the dark shadow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yrinth, and are often found flying throughout the maz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of food. Though a single giant bat may not be able to kil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, several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ven larger variety of this bat dwells in the citadel's sewers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uch larger than their smaller brethren, and are quite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aying a strong warrior. Perhaps they are the reason Shadow We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barricade the entrance to these se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aur, a creature that is half-horse and half-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lways been at odds with mankind. For ages the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ved in peace, until greedy knights and lords entered their sac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sts to build castles and villages. For this reason, they will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ed Shadow Weaver in the war against man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very strong and very quick. This makes them admi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saries on the field of comb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ne is quite sure of the origins of the creeper. Some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just another one of Shadow Weaver's warped c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ions. Others claim that the creepers existed before the dark 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me to power, and that they are common within hot and hum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ern swamps and mar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ust be extra wary of these deadly plants. They canno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quickly, but are capable of lashing out at their victims with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rny v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creeper hits its prey, the thorns release a venom that often 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al unless counte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ustac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rustacean is a most beautiful and extremely dang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us creature. Because they are very hard to kill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fect guardians. Their hard outer shell is as good as any su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e armor. It is best to fight these creatures with a hacking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crushing b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ustacean has two very large pincers with which it fight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ncers are so strong they could cut a lesser man in twain. A lone w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or will find one of these creatures a very hard fight. One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very strong and skilled to defeat more than two or three cru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eans at on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cyclops are an ancient race closely related to man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slightly larger in build, and instead of two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ve one larger eye positioned in the middle of their fore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ingle eye provides the cyclops with fairly poor vision.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, they are somewhat slow. Nonetheless, they are formid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es that choose to fight with large stone clubs capable of deli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shing b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one is quite sure why, but cyclops also have a natural resista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fire-based spells. Perhaps the cyclops is related in some mann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e g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l,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monstrous sea dwellers have migrated from the s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rrounding the citadel's island into the stronghold's s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. They now feed off of the refuse that the sewers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iant eel has the ability to attack its prey with lightning. Perh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lightning attacks seem to have very little effec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r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se creatures are referred to as giants,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only distant cousins to the true race of gi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m are only slightly taller than a man, but all are heav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cled and large in stature, thus the term gi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phoenix, the fire giant prefers to dwell in areas of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t. They have a natural resistance to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y Trap,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giant fly trap is another example of Shadow Weav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ility to warp nature. Dark magic was used to creat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 from a typical plant -- the fly t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lants are much larger than a man, and attack with bar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th-like cavities capable of crushing bone and armor alike.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 also bestowed upon the giant fly trap a resistance to fi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ll the weapon types, swords are the most effective agains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rosities. Other weapons can still harm the fly trap, bu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ict as much damage as a sword with a long cutting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zers are Shadow Weaver's most gruesome serv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creatures were at one time members of the Hor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were beheaded, and then brought back to life with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now doomed to wander the labyrinth with their decapi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in hand. Their only attack is the head's gaze which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to turn a victim to 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defense against the gazer's flesh-to-stone magic, sa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gical mirror. Many believe that this mirror, which is sai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rb the power of the gazers, is nothing but a my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ho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houls are undead creatures that Shadow Weaver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ed. These soulless corpses are most fo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ttack with dirt-ridden fingernails that have grown into leng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ws, and bite with sharpened tee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houl is the most feared of the undead for no normal weap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e its pale lifeless sk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hing known to harm the creatures are blessed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ged of silver. This in itself is a dilemma. There are few smith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ess the natural skill for crafting weapons, and at the sam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magical knowledge needed to forge such a soft metal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of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f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onsters are created from the union of a lion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gle. The lion's side makes them large and very pow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gle's side gives them a fierce attack with either beak or tal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known to possess a natural resistance to light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ar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harpy is an extremely evil creature that is part bi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part woman. They have been summoned forth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etherworld by the dark mage to serve his evil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pies are quite capable fighters with their claws and teeth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se natural weapons at their disposal, they prefer to u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of flight to keep a distance and attack with some sort of proj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le weap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g is a dead female mage brought back to lif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s of Shadow Weaver. A hag's skin is pale and cl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 body only because it is preserved by dark magic. By bring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to this world Shadow Weaver has gained the loyalty of the h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gs can claw an opponent at dose range, but prefer to hurl light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ts from a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ll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cats were created like their brethren, the hell h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like the hell hounds in many ways. Some f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cat more than the hound, because of the cat's greater 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 H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hellish creatures were created by Shadow Weav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gic. They are large hounds of war, bred with fi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mst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only do they attack by biting with razor-sharp teeth, but the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eld fire. At will, they can breathe fireballs at their p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-based attacks do little damage against hell hounds. Instead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to fight these creatures of flame with a weapon that kee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nd at a dist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small men in their brightly colored costum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 be taken lightly. A jester is one of the little peo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arf or gnome, with the natural talent to use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 is fond of the jesters. Because of this, they are 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ted to dwell in the citadel, and are seldom seen els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jester casts small globes of poisonous gas. Some would poke fu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ester's appearance, but few do so outright for they can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ngerous. The jester has even played his part in the war. At the b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le of Clontarf, a mere 30 or 40 jesters defeated an advancing h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500 men-at-a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erce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st of the Horde is comprised of your basic mercenary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word-for-hire. Shortly after Shadow Weaver made it d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intended to conquer the world, mercenaries flocked to his ca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mercenaries are no match for a competent mage or fighter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son, some mercenaries have formed battle groups wher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even out the f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e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Shadow Weaver's most trusted human serv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t is their duty to carry and issue the dark mage's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ds to the Horde and the outer world. It is a duty they serv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th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ir position of favor, Shadow Weaver does not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ly to the interference of a messenger's charge. Death is of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ishment that awaits those who dare to disrupt a messenger's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hould not think that because a messenger is protec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mage's power, that they cannot hold their own. They are excel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t swordsmen, and have been taught to defend against all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, save the pole 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ota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minotaur is both man and beast. It resembles a pow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ully built man with the head and hooves of a bull.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ngth makes them formidable warriors. They are not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lligent beasts, so they cannot use magic, and make poor lea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e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oenix is bred of fire and magic. They must be 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 heat to surv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ely being dose to these creatures can inflict heat damage.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capable of spitting masses of fire and flame at their oppo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of the nature of their existence, fire-based magical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very little effect upon these fiery birds of pr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 Bubble,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und only in the citadel's sewers, poison gas bub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natural occurrence, The creature is a large colo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organisms that have joined to form the poison gas bub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trange creatures are named after their method of hun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ghting, When threatened, the poison gas bubble collects toxic g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ewer water, and shoots it at its oppo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egade 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novice magic users that have joined the Hor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st majority of them are wizards who use their off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ve magic to support the Horde's fighters during a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weak compared to other members of the Horde. Still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remain wary of their magic, which can do considerable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should strike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ur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en Shadow Weaver conquered the Eastern nations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tegrated the surviving warriors of the armies he def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his own Hor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urai, as these fierce eastern warriors are called, have devo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entire lives to the way of the warrior. They are, perhaps,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smen in the world, equaled by few in skill with the bl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adow Weaver's Gu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some of the finest swordsmen among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orde, second only to the samurai. Their ski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ord has earned them the privilege of guarding the halls of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ver's mighty citadel. These elite guards rarely fight in major b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les. That is the purpose of the Horde, which is considered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dable. Because the dark mage's guard are so prized by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, they are equipped with the best armor and the finest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keletons are the animated bones of warriors long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ir strength depends on the skill of the mage wh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animating the bones. For this reason, some skele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onsiderably stronger than oth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 skeleton cannot bleed and has no flesh to cut, only weap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rely on the force of the blow are effective against them. Also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to use fire against these creatures, for lightning-based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ms to have little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spectre is a disembodied spirit that has been call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the world of man. They are a form of undead cr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ack the physical bodies of their counterpa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hilling touch can inflict damage, but the spectre is also cap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scharging bolts of energy. They can be harmed by weap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pells, but are partially resistant to lightning bo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ider,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arachnids that have been magically b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rk mage. There are several different types of these v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sters. The most dangerous is the poisonous variety. Once the sp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's venom enters a victim's system, it eventually kills unl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 is counte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Go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re magical beings created from a human skele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nd rock. Shadow Weaver has many servants 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ng stone go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lem's entire existence centers around the commands of its cre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y also make perfect gu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ne golems are very strong and are capable of delivering cr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ws with a stone club. They can sustain a great deal of dama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very few weaknesses. Perhaps the most obvious weakn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lem is its low agility and slow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-O-Wis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evil supernatural creature feeds off its victims'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. Its primary form of attack is a bolt of energy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ilar to light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RAPS AND PUZZL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ngers that awa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during your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t all made of mortal fle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to rely on brains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wn. Throughout the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come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different device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gger traps, open sealed do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eleport him elsewhe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way to learn how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through experiment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. It would not be any fu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old you exactly what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first encountered, a tra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s implemented in its si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st form. This is done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ive you an id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cs behind a trap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. However, as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esses, the same trap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are implemented in di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rent combinations.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 the unexpected and l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your mist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first, pulling a lev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r may simply open a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the hall. La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pulling a similar ch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spew forth poisonous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some unseen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become discourag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is always a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something that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thing in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ppens without a rea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ways have a chance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careful and can fig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, of thwarting any trap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s that your character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descrip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pieces used in di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 combinations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zzles in the game. This s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should give you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how the va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s pieces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s are most comm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front of locked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find the key that 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k in order to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. If a key does not fi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 a message app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ssage area that says "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does not f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imers when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 keyhole that is in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try to put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n an inactive keyho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ppears in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that says "the key fit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ck will not turn."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 key in an in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 you must first dis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activate the keyh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ater part of the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s are also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other than 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. You may find that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n a keyhole activates a te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er, or some other puzz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oles operate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holes. The only differen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must put an objec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ole. Like the keyholes,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ole may be inactiv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ase, you must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out how to activate the 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it accepts its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rs are used in a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s. They can toggle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of the puzzle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lso can activate keyho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oles, pressure pl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, teleporter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ttempt to move a l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message appe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rea that tells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lever will not budge,"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e lever is inactiv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find something that ac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tes the lever befo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in the game, lev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complex combin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everything, no matte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ly it may seem. Sometim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s simple as turning the l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s opposite position,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ning it back to its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ure 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ure plates usually hav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associated with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and up.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needed to weigh a 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can vary from pla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pl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 1 O0 kgs to weig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. The only item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 that much weigh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able walls, magic w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d bodies, rolling balls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combination of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ing 100 k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dow Weaver has sc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large balls throughout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. They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back and forth o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onary position. If a stati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y ball is pushed it may rol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, or it may bounce and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ue to roll until it is sto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rolling ball strik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he or she suffer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. It may not seem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, but after being hit ti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gain the damage adds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since armor sustains d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it may not seem as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s even being aff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ball's impact. Be war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that the ball's impa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ing to wear out the armor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e is w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ick to moving a rolling ba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ifferent direction is hitt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pell, such as Kano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pushes a ball in the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of the spell. This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s your character from g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 hit, which is very possib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or she attempts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ing ball by push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stone Floor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hree of thes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, and they are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Gebo, Raid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risaz ru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s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ed to the floor rune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when a rune with a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 is cast. Also, lat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your character lea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 spell. When this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, your character is tel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arest Gebo r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sectio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 accessed by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une floor pieces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-map in the game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line of sight, many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s do not appear on the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your character goes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Mou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mouths are sc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Shadow Weav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ain. Pay heed to their wo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words they spea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e. You may find times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mouth's message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ret to solving a puzzl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ing a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er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and inactive states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er is inactive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it until i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ary of the telepor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y can make adv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ing a hard task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ers can have up to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destinations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at entering a telepor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time is the secret to ge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ng to a hidden place (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an object into the te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er before entering 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loor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oor spaces ar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forms. One reduce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spell power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he or she treads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or. The seconds inflicts d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e to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different metho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ossing these floors. For exa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, you can use bo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itation to fly over these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encounters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ew doors in his travels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ny ways to open and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ors that block your charac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's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doors that may se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y cannot be ope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there is no plate,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e, object hole (etc,) nearb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se doo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by casting a Kano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oors can be ope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ing a lever, weigh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tepping on a plate, o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key or object,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everything, no matter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lly it may se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BJECTS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great varie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hat your charac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d use. Thes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from keys, po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kens, to the many ru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. Some objec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on the ground, while ot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s are in the possess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 or hidden in ches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cks. When a creature is sl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utomatically drops al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ts possession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used, object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somewhere on the 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ower left hand-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racter screen.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worn, while 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placed in the figu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in order to be used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bject is placed in your ch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er's hands, the a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can perfor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bject are graphically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d in the right or lef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cons. These are loca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f the topmost r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entory 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ing up and dropping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overed in "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" on page 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noted that po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reated as well 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one by prepa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ify spell and casting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em in one of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and an empty flas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 have a variety of diff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 effects up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t potion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the gam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a P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tion can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ing an empty flask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while casting a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efy spell. When this conco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is quaffed, it heals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damag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has taken in 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ihwaz P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ew can be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efying an amethyst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med it restores one or se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l endurance point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temporarily lost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tigue or from being o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umb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it P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uby can be used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-colored magic liquid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ntly cures your charact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or she is poisoned or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 P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sa potion is created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erald. Beware, do not dr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oul potion for it i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ous. Instead, hurl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distance at an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impact it bursts and po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s almost any living th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]o Jo's snake O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otions are most rar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uck is with your character, h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 may chance upon sever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uring his adventur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 not known to man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 can be made by lique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monds, which are also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e. When consum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 heals all of the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character has tak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many warriors se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nor in its use, no on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y the effectiveness of po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be time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your character engulf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 cloud, or struck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laced with venom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enters the system, po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ly continues to do da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your character until he or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dies or the poison is c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acted with magic o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id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de effect of being poison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nitial period of disori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fusion. In this stat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ay have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ing a straight path or wiel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a weapon with skill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on only lasts for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, but may be quite dead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f he is f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conf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u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ulets and necklaces are mag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y enchanted as well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n around the neck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, they bestow upon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 that they posses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ity of these magic de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an attribu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Others may o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protection as woul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eld or helm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NCUMBRANC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s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le of carrying only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 before he or she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ire. As fatigue sets in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oves and react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ly. The two attribu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 how much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carry and the time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m to tire are Streng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u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imes when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put all kinds of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mor, weapons, and object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's invento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alway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what you wish to ca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S OF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most common magical items that your character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are the rune stones. There are 24 of these powerful runes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unique magical tr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             Magical 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AZ      Temporarily increases your character's Strength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ILA    Casts a Zap Away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UZ     Casts a Lightning Shield up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BO      Teleports your character to the Gebo rune floor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level in which the rune wa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AZ    Randomly increments by 1 a random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IT     Cures your character of po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HWAZ    Temporarily increments your character's Accura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UZ     Temporarily increases your character's Talen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UTHIZ   Casts a Freeze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TH     Randomly increments a magic skill class b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IWAZ    Temporarily increments your character's Endu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O      Casts a Kano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A           Heals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UNJO          Casts a Fire Shield up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HU           Randomly creat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DO          Teleports your character to the Raido run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on the level in which the rune wa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GALAZ        Casts a Spell fire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WAZ          Temporarily increases your character's Ag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KANA        Completely restores all of your character's sp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ll power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IN           Permanently increases or decreases a rando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n attribute. A side effect is that someti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e causes a sex rever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WELU         Cures both Poison and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            Casts a Poison Gl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GAZ          Casts a Spell of S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RISAZ       Teleports your character to the Thurisaz run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on the level in which the rune wa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PC INTERACTION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ost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s of THE SUMMON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of interac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NPCs (Non-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) that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s. It is throug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ion proces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rn many secrets and 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pertain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ld in which the adven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you to interac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different NPCs m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 rich story-telling env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ment. Be sure to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out all of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s of the game and tal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any NPCs as you ca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s hold the knowled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successfully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t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"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" on page 34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description as to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act with an NPC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joystick, o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re is a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interac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, we have implemen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option. This feature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rint out all of the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text as you play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"Game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" on page 34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s of printing out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UTO-MAPPING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entire game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labyrinth and cita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door adventuring)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an auto-map featu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 you the task of m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uto-map featur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exploring the many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x (and dangerous) leve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much easier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nd less conf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starts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object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impsest. When this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in one of your charac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s and activated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ts use icon, a magic ma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very careful not to lo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magical object.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you will not be able to conj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magic maps. If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, you are a gamer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s manually mapping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game, feel free to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impsest beh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eatures that make the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option in THE SUMM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more useful are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vel names and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function. The key help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location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rs, teleporters, doors, etc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ed on a specific ma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names, displayed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auto-map, allow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your character's po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within the labyrin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e manual o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0 is a printed ma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's entire level layout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s in the antecha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begin the g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s in Shadow Weaver's 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al quarters, deep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ta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o-map, look a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evel that your charac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, and refer to the printed 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your character's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for you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the various maps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ing for quick and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. Refer to "Printing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" on page 40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MAGIC SYSTE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in the wor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ing Is an innate 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channeled by me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ing various hand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hand motion represen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w of a different ma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ergy. By combining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movements i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 your charact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upon different spells.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are comprised of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, wherea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spells require the vis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ization of many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in a specific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beginning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tice that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wo or three hand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displayed on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ization scree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movements are the 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to cast the first spell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given by Rowena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varie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class skill that you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the charact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find scrolls with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 and are taught spell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s additional hand mov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s will be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ones you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ffectiveness of a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by several fac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. The current skill leve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n the magic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encompasses th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cast. For example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ball (which is a wizar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) cast by an initiate in wiz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dry magic will be fa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than the same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 by another charac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ster at casting wizar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. The Power attribut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also determines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 spell is once it is c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neral, a higher Power 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your character to c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effective spell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spells from any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 magic skill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:. Many of the crea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ing have some 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ertain types of mag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a list of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scriptions of each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will help you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 various 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r character will b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out the game. Th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are those that appea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-righ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zard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me Arrow is the most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ensive spell. By cas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, the wizard gives lif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gle flaming project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ots forth from his fingerti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lame Arrow is not as po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ful as some of the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-based spells, but it is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 and can do consid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when cast by a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z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son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allows the wiz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globes of poisonous g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then be hurled a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nent. Poison Ga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ict as much damage 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wizardry spells, but i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effective for it poisons an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hat it stri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ball of explosive fi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nd hurled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s used. A most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, save for when i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st a creature or op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a resistance to fi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wizard become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ed in the art, fireball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or she creates becom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-direction Fire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similar to the reg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 Fireball. However,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s cast, four Fireb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simultaneousl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rled in four directio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more useful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Fireball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zard finds himself surr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ll sides by multiple opp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ce Fire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variant of the Fire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. When a Bounce Fireba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, it rebounds off of w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exploding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 Bo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most powerful off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ve spell. When cast, the wiz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nesses electrical ener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s it into a bolt, and hurl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chosen oppon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Fireball, the dam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ghtning Bolt is bas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kill of the Wizard c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le 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highly valu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skilled in the art of w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st, this spell imbu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with a savage ba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ge. In combat, a battle-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ior does more damag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king and pays little h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mage he is sustai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 does, however, hav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backs. Once the effec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 wear off, the indivi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ften exhausted and b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nds that need immed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perhaps the most co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ly used spell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s cast, it allows the c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gically open locked do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 is very simpl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work on door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ed. It is often ne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the proper key or obj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doors that the Kano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sorcerers use this spe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gment their natural vision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eful when looking for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on the ground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be hard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is spell increa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of the objects on the ma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y look out of proportion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ption called Magnif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that allowS you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so that objec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isplayed in their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agnify option is set 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ght spell is not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empowers the c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bility to create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walls of great w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most useful for we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ings down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ure plates,. and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rrow corrid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warned, the magic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se Magic Walls is tem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ary. The life of a wall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kill of the Sorcerer crea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the 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f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have found this spell 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 when speed is of neces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st upon an individu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bestows upon hi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move and run qu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he normally cou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p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teleports awa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ure that it strikes. The id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ce a creature is telepo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based upon o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in the art of sorc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eginner or novice may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a little disheartening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for he or she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teleport creatures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t. As a sorcerer grow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, this spell prove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 useful. Many ti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dst of combat, with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ear, a sorcerer has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 or her life by Zapping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em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Kano spell,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spell that is desig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the Sorcerer's life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. Scattered throug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important locations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agic floor spaces engr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ymbol of a Gebo r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ast, this spell whis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er away to the lo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Gebo ru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sorcerers find this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rely useful, but a select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e its value. When this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ast, all other spells with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surrounding the caste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ally disp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visibility spell mag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orts the character's appea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ce, so that others canno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m. This spell has often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those wishing to sn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 groups of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mbat, if an invisible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 attacks someone, the vict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often strike back. At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against one who is invis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 are awkward and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, but a sorcerer is f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invincible when in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a sorcerer must be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keep in mind the dur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ll. It could be disastr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ddenly become visibl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uation where the spell w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lif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te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ne of four special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. This spell is cha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led with e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s and is very compl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on this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while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extremely power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repair broken items flaw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ly, leaving no trace t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ever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on this spel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ed while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spell is cast, t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near to the caster's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ly freeze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have been many ti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 warrior thought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ated an enchanter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ddenly found himself fro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a must when figh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creatures that r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-based attacks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 is cast, your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surrounded by an 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barrier that offers hi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at deal of protectio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t and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be known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does not render the c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ly impervious to f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with many magic spel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Shield's duration is de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nt upon the caster's sk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 Sh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is very 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e Shield. Instead of off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ion against heat and fi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attacks, it turns a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ght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battle, commander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 Enchanter cast this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their men. When cas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hanter temporarily incr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ipient's skill in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ap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eater the enchanter's sk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nger the dur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nt of the Weapon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, this magic tempor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s one's magic skill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of magic (Wizardry,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cery, Enchant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ing),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basic of the h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. By holding an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k in hand and invok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, the healer creates the ev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ious Jera Po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damage a Jera po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heal is dependent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 of the Healer at the ti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tion's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quify spell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Liquify gems into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tions. This is done by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mpty flask in one han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m in the other, and cas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quify spell. See "Potions"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66 for more detailed inf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p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special spell.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 of this spe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 throughout the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nother powerful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details of this spe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arent throughout the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e Po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creatur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byrinth that rely on de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xins to slay their victims.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eadly poisons ente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's system, it is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of time before you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has the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 remove such po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s from your character's 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, the spell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power to elimin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of disorientati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ay suffer when po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ned. After the pois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, this feeling of conf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 disappears i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pell restores your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's Endurance attribute if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n lowered by fatigu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ndurance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 depends on the ski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a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ost powerful spell, inde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t is cast, it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ls your character. I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omplex healing sp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ing the channeling of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drawback to this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large amount of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a healer must expe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ting the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'S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ew Words from Chrls Strak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ative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t year or so tha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ies no longer inclu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r's notes section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s. I often wondered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t because no one ta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o read thi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? I truly hope that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case, for this is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portunity to talk to you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you to know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first and foremost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al was to create a g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fun and enjoyable to play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ize this may sound sill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else would a game be?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often wonder, because it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f technology has oversha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d this basic characteristic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buying a ga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tained. One important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ensuring that you do ind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 is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pend your time 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and not learning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game, This is ach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n easy to lear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friendly interfac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get righ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THE SUMMONING,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 a mouse or k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. The data car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 should only play a s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mental r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pect of a role-playing g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aptivating story. I also fe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is is something lef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ke of graphics, soun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echnology. Don't g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ong, I agree tha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abilities of today's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ame should boast really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s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work and sound support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much attenti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on an involving 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dv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e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meets many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Characters. Som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s befriend your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betray him or h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few who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learn to despise. To int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 with the NPCs we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n excellent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r. It is our goal to dra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the dark wor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ing through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NPCs and the inte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lso learned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to give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as much flexibility as p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ble. For this reason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ll sorts of utiliti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while playing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ntion but a few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unlimited number of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s (and you can als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, an advanced aut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 feature that even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rint out copi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ps, and a feature tha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print out the NPC inte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on text for later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feature that som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handy is the Mag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. While playing the g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layers found th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ground too small to s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others did not.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the decision for you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given you the pow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for yourself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bjects to appear larger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nify on. If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to remain sma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Magnify option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ed flexibilit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 quests in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, we wanted to gi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of decision m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e quest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nvolves two assass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erchant. All thre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Cs are gray, meaning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oth good and evil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istics. You may find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 to confront and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se characters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decide which on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d on your own perce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PCs' personality and int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ustomed to playing role-pla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games with a par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 There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reasons wh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ing Is a single-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. While playing a pen-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cil role-playing g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group of play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e together with a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. Each player in the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controls only one o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, which combined ad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a large party of br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nturers. Many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RPGs also off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n entire party to the play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fference here is that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a computer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only one player (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), and that is you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 very strong lin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 of associa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nd your character.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haracter is your alter e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. Also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oning Is a real-time gam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much simpler to pla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on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the artists have do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nderful job at creating stu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ng graphics in The Summo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wise, the musician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their job well. The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ed long and hard,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. I can only hope that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as good a job of crea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iguing story. After you are f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hed playing this game, we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feel your money w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t. We also want you to Feel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sad because the adven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, but anxiously awa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grand adventure that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Proficiency Ratings/Magic Skill Ra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           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CIENCY       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er        Init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ophyte        Neoph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vice          No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erage         Ave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killed         Sk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lw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/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ENCE POINTS           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-- 499 ..............      Level 1: Wayf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0 -- 999 ..............    Level 2: Freeb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000 -- 1,999 ..............Level 3: Campa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,000 -- 3,999 ..............Level 4: Parti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000 -- 7,999 ..............Level 5: Kee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,000-15,999 ..............  Level 6: Senti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,000 -- 31,999 ............Level 7: Gal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,000 -- 63,999 ............Level 8: Cava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,000-127,999 ..............Level 9: Wa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,000 -- 255,999 ..........Level 10: H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,000 -- 599,999 ..........Level 11: Champ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0,000 + .............      Level 12: Vanqu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           PLAYER MOV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(Minus)     scrolls the character she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(Plus)     scrolls the character sheet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- Minus     moves character sheet to top mos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- Plus (or 5)    moves character sheet to lowest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board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Q .........quit game (exit to D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A ........terminate current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C .........re-centers the character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.............toggles sound ON/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...............paus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...............converse with nearest NPC or magic mo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 ...............take item your character is st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...............game options (including Save/Rest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2,3 .........top row of hand icons (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,5,6 .........bottom row of hand icons (u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,F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, F4 ........cast spell (Wizardry, Sorcery, Enchantment, Heal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F 1, F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, F4 ........cycles through multiple spells memorized in a single cla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...............vers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T ......... display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............... displays attributes in the green gem on character 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.............. displays weapon abilities in the green gem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 ............... displays 'spell abilities in the green gem on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 ........... displays spell memorization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....... attempts to toggle lever character is sta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 Stones and Their P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 most common magical items that your character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ross are the rune stones. There are 24 of these powerful runes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unique magical tr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      Magical 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RAZ      Temporarily increases your character's Strength 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ILA    Casts a Zap Away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UZ     Casts a Lightning Shield up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BO      Teleports your character to the Gebo rune floor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level in which the rune wa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NAZ    Randomly increments by 1 a random wea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IT     Cures your character of pois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HWAZ    Temporarily increments your character's Accuracy 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UZ     Temporarily increases your character's Talent 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UTHIZ   Casts a Freeze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TH     Randomly increments a magic skill class by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IWAZ    Temporarily increments your character's Endurance 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O      Casts a Kano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e              Magical Tr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RA        Heals da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unjo       Casts a Fire Shield upon you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HU        Randomly create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DO       Teleports your character to the Raido run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on the level in which the rune wa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GALAZ     Casts a Spellfire sp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HWAZ       Temporarily increases your character's Agility 2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KANA     Completely restores all of your character's spent spell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IN        Permanently increases or decreases a rando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hosen attribute. A side effect is that sometim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une causes a sex revers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WELU      Cures both Poison and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A         Casts a Poison Glo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GAZ       Casts a Spell of S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RISAZ    Teleports your character to the Thurisaz rune 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ace on the level in which the rune was invo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 Gestures and Sp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is space to record the hand gesture combinations you mus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duce the following spe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HORIZON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BM Lead Program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Program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nceptual/Creative Desig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&amp; Graph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Mus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ound Eff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y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/Interaction Wri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es Namest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Hol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iffaothy Micha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Straka, Thomas Hol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ne Yeager, Frank Schu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 Pusk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y Mollick, Kurt Br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Hol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t No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Stra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C SIMULATION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du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e Produc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dito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Supp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, Graphic Desig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T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-press P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cholas Beliae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A. Luc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a Vrignaud, AI Br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leen Matsu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C. Boockholdt, John Ki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ris Warshauer, Cltristina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ym Go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uis Saekow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SH NEW WORL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RD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A/MC - call 1-800-245-4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A &amp; Canada). By mail -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or money order for $79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 $4.00 shipping &amp;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 Electronic Arts, P.O. Box 753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 Mateo, CA 944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 residents add applicable s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x. Specify compute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 1-3 weeks for deli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pare to take a quantum lea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uter AD&amp;D role-playing -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st successful new fantasy world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unched: the DARK SUN'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ldl, first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xt generation of adventuring, deliv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s state-of-the-art technolog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rivaled game design and an int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te story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harsh new world, brut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n-scorched, awaits the part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eate. Choose from all-new r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higher levels and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acular full-screen graphics and c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tics unfold in continuous action - you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 the screen to go into another mode for comb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ntory and conver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lendid music score and sound effects tr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ng the DARK SUN game world to lif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ull-blown 16-bit engine delivers smooth an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ion and game play. Pick up and exa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interact with the physical surround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se with characters, battle monsters - a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dible richness and detail! And the point-an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terface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quick and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pl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DVANCED DUNGEONS &amp; DRAG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K SUN, AD&amp;D and the TSR logo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emarks owned by and us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cense from TSR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 TSR, Inc. 1992 strategic Simulation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C SIMULATION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ATEGIC SIMULATIONS, INC., LIMITED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c Simulations, Inc. ("SSI") warrants that the diskette(s)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program is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free from defects in materials and workmanship for a period of 30 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of purchas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30 days of purchase the diskette(s) prove defective in any way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diskette(s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ategic Simulations, Inc., 675 Almanor Avenue, Suite 201, Sunnyvale, C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4086-29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SI will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ette(s/free of charge. In addition, if the diskette(s) prove defectiv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time after the first 30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he diskette(s) to SSI and SSI Will replace the diskette(s) for a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$10.00 (each disk) plus $4.00 for shipping and handling. California residents,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ble sales t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I MAKES NO WARRANTIES, EITHER EXPRESS OR IMPLIED, WITH RESPEC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PRO- .?, GRAM RECORDED ON THE DISKETTE OR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IN THIS RULE BOOK, THEIR QU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, MERCHANTABILITY OR FITNESS FOR ANY 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GAME ARE SOLD "AS IS." THE ENTIRE RISK AS TO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TY AND PERFORMANCE IS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ER. IN NO EVENT WILL SSI BE LIABLE FOR DIRECT, INDIRECT, INCIDEN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CONSEQUENTIAL DAMAGES RESULTING FROM ANY DEFECT I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GAME EVEN IF SSI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 (SOME STATES DO NOT ALLOW THE EXCLUSI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 OF IMPLIED WARRANTIES OR LIABILITY FOR INCIDENT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TIAL DAMAGES,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LIMITATION OR EXCLUSION MAY NOT APPLY TO YOU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closed software program and this Rule Book are copyrighted. All righ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This Rule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not be copied, photographed, reproduced, translated or reduc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ct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ium or machin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le form, in whole or in part, without prior written consent from SSI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ccompany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 Book may be copied, by the original purchaser only, as necessary for us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for whi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purch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 Strategic Simulations, Inc. Aft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O DO IF YOU HAVE A DEFECTIVE DISK: Each of our games undergoes ext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testing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s release. Through this process we hope to uncover and correct any erro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the complex nature of our simulations, some program errors may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til after publication. In addition to errors in the program, there are occas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 with the disk itself. We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dustry standard of approximately a 3 to 5% failure rate of du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.  Before assuming that a disk is defective, make sure to check your disk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95% of the disks refurned to us as defective will run fine on our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 Often the problem is with a disk ddve that needs servicing for align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, or cl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have a defective disk, please return the disk only (keep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e game)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 Support Department, along with a note describing the problem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untered. A replacement disk will be provided upon our receipt of the defectiv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you uncover an error in the program, return both your game disk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 game" disks to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er Support Department. Please enclose a description of what was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in the gam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red. Upon correction of the program error, we will return an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make sure to include your name, address, and daytime telephone numb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rrespon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do our best to see that any problems are corrected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